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RÉPUBLIQUE FRANÇAI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ENTRE INTERNATIONAL D'ÉTUDES PÉDAGOGIQU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CÈS-VERBAL D'EX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left" w:pos="2505" w:leader="none"/>
          <w:tab w:val="right" w:pos="13695" w:leader="none"/>
          <w:tab w:val="right" w:pos="15376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AA0000"/>
          <w:sz w:val="39"/>
          <w:szCs w:val="3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SESSI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2014-11-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(DELF Scolair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XAMEN :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AA0000"/>
          <w:sz w:val="32"/>
          <w:szCs w:val="32"/>
          <w:lang w:val="en-US"/>
        </w:rPr>
        <w:t xml:space="preserve">DELF A2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01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E 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APLES (ITALIE) </w:t>
      </w:r>
    </w:p>
    <w:p>
      <w:pPr>
        <w:pStyle w:val="Normal"/>
        <w:widowControl w:val="false"/>
        <w:tabs>
          <w:tab w:val="clear" w:pos="720"/>
          <w:tab w:val="right" w:pos="15245" w:leader="none"/>
        </w:tabs>
        <w:autoSpaceDE w:val="false"/>
        <w:spacing w:lineRule="auto" w:line="240" w:before="591" w:after="0"/>
        <w:rPr>
          <w:rFonts w:ascii="Times New Roman" w:hAnsi="Times New Roman" w:cs="Times New Roman"/>
          <w:b/>
          <w:b/>
          <w:bCs/>
          <w:i/>
          <w:i/>
          <w:iCs/>
          <w:color w:val="000084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4"/>
          <w:sz w:val="20"/>
          <w:szCs w:val="20"/>
        </w:rPr>
        <w:t>origine :  Accademia Britannica Srl  (ACCALE)</w:t>
      </w:r>
    </w:p>
    <w:p>
      <w:pPr>
        <w:pStyle w:val="Normal"/>
        <w:widowControl w:val="false"/>
        <w:tabs>
          <w:tab w:val="clear" w:pos="720"/>
          <w:tab w:val="center" w:pos="584" w:leader="none"/>
          <w:tab w:val="center" w:pos="3550" w:leader="none"/>
          <w:tab w:val="center" w:pos="6375" w:leader="none"/>
          <w:tab w:val="center" w:pos="7675" w:leader="none"/>
          <w:tab w:val="center" w:pos="9415" w:leader="none"/>
          <w:tab w:val="center" w:pos="11160" w:leader="none"/>
          <w:tab w:val="center" w:pos="12909" w:leader="none"/>
          <w:tab w:val="center" w:pos="14153" w:leader="none"/>
          <w:tab w:val="center" w:pos="14952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°  candid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m et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é(e) 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sion</w:t>
      </w:r>
    </w:p>
    <w:p>
      <w:pPr>
        <w:pStyle w:val="Normal"/>
        <w:widowControl w:val="false"/>
        <w:tabs>
          <w:tab w:val="clear" w:pos="720"/>
          <w:tab w:val="center" w:pos="7087" w:leader="none"/>
          <w:tab w:val="center" w:pos="7586" w:leader="none"/>
          <w:tab w:val="center" w:pos="8173" w:leader="none"/>
          <w:tab w:val="center" w:pos="8797" w:leader="none"/>
          <w:tab w:val="center" w:pos="9326" w:leader="none"/>
          <w:tab w:val="center" w:pos="9933" w:leader="none"/>
          <w:tab w:val="center" w:pos="10552" w:leader="none"/>
          <w:tab w:val="center" w:pos="11064" w:leader="none"/>
          <w:tab w:val="center" w:pos="11673" w:leader="none"/>
          <w:tab w:val="center" w:pos="12292" w:leader="none"/>
          <w:tab w:val="center" w:pos="12821" w:leader="none"/>
          <w:tab w:val="center" w:pos="13424" w:leader="none"/>
          <w:tab w:val="center" w:pos="14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 xml:space="preserve">not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/ 100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ALLO YLE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/12/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LOMBARDI UM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5/06/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7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40" w:leader="none"/>
          <w:tab w:val="left" w:pos="6975" w:leader="none"/>
          <w:tab w:val="right" w:pos="15396" w:leader="none"/>
        </w:tabs>
        <w:autoSpaceDE w:val="false"/>
        <w:spacing w:lineRule="auto" w:line="240" w:before="6638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  <w:t>16/12/2014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US"/>
        </w:rPr>
        <w:t>Napl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le Président du jury :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page 1 /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RÉPUBLIQUE FRANÇAI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ENTRE INTERNATIONAL D'ÉTUDES PÉDAGOGIQU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CÈS-VERBAL D'EX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left" w:pos="2505" w:leader="none"/>
          <w:tab w:val="right" w:pos="13695" w:leader="none"/>
          <w:tab w:val="right" w:pos="15376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AA0000"/>
          <w:sz w:val="39"/>
          <w:szCs w:val="3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SESSI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2014-11-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(DELF Scolair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XAMEN :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AA0000"/>
          <w:sz w:val="32"/>
          <w:szCs w:val="32"/>
          <w:lang w:val="en-US"/>
        </w:rPr>
        <w:t xml:space="preserve">DELF B1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01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E 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APLES (ITALIE) </w:t>
      </w:r>
    </w:p>
    <w:p>
      <w:pPr>
        <w:pStyle w:val="Normal"/>
        <w:widowControl w:val="false"/>
        <w:tabs>
          <w:tab w:val="clear" w:pos="720"/>
          <w:tab w:val="right" w:pos="15245" w:leader="none"/>
        </w:tabs>
        <w:autoSpaceDE w:val="false"/>
        <w:spacing w:lineRule="auto" w:line="240" w:before="591" w:after="0"/>
        <w:rPr>
          <w:rFonts w:ascii="Times New Roman" w:hAnsi="Times New Roman" w:cs="Times New Roman"/>
          <w:b/>
          <w:b/>
          <w:bCs/>
          <w:i/>
          <w:i/>
          <w:iCs/>
          <w:color w:val="000084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4"/>
          <w:sz w:val="20"/>
          <w:szCs w:val="20"/>
        </w:rPr>
        <w:t>origine :  Accademia Britannica Srl  (ACCALE)</w:t>
      </w:r>
    </w:p>
    <w:p>
      <w:pPr>
        <w:pStyle w:val="Normal"/>
        <w:widowControl w:val="false"/>
        <w:tabs>
          <w:tab w:val="clear" w:pos="720"/>
          <w:tab w:val="center" w:pos="584" w:leader="none"/>
          <w:tab w:val="center" w:pos="3550" w:leader="none"/>
          <w:tab w:val="center" w:pos="6375" w:leader="none"/>
          <w:tab w:val="center" w:pos="7675" w:leader="none"/>
          <w:tab w:val="center" w:pos="9415" w:leader="none"/>
          <w:tab w:val="center" w:pos="11160" w:leader="none"/>
          <w:tab w:val="center" w:pos="12909" w:leader="none"/>
          <w:tab w:val="center" w:pos="14153" w:leader="none"/>
          <w:tab w:val="center" w:pos="14952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°  candid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m et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é(e) 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sion</w:t>
      </w:r>
    </w:p>
    <w:p>
      <w:pPr>
        <w:pStyle w:val="Normal"/>
        <w:widowControl w:val="false"/>
        <w:tabs>
          <w:tab w:val="clear" w:pos="720"/>
          <w:tab w:val="center" w:pos="7087" w:leader="none"/>
          <w:tab w:val="center" w:pos="7586" w:leader="none"/>
          <w:tab w:val="center" w:pos="8173" w:leader="none"/>
          <w:tab w:val="center" w:pos="8797" w:leader="none"/>
          <w:tab w:val="center" w:pos="9326" w:leader="none"/>
          <w:tab w:val="center" w:pos="9933" w:leader="none"/>
          <w:tab w:val="center" w:pos="10552" w:leader="none"/>
          <w:tab w:val="center" w:pos="11064" w:leader="none"/>
          <w:tab w:val="center" w:pos="11673" w:leader="none"/>
          <w:tab w:val="center" w:pos="12292" w:leader="none"/>
          <w:tab w:val="center" w:pos="12821" w:leader="none"/>
          <w:tab w:val="center" w:pos="13424" w:leader="none"/>
          <w:tab w:val="center" w:pos="14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 xml:space="preserve">not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/ 100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AMOROSO SALVA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/01/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ARRA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8/10/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UCCELLI FRANCESC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/03/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7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ASTALDO I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/09/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6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MAIORANA ANTONI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2/06/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CIPPA FRANCES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1/04/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8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2185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ITTOZZI SIM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7/01/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40" w:leader="none"/>
          <w:tab w:val="left" w:pos="6975" w:leader="none"/>
          <w:tab w:val="right" w:pos="15396" w:leader="none"/>
        </w:tabs>
        <w:autoSpaceDE w:val="false"/>
        <w:spacing w:lineRule="auto" w:line="240" w:before="4823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p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 Président du jury 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age 2 /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RÉPUBLIQUE FRANÇAI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3"/>
          <w:szCs w:val="43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ENTRE INTERNATIONAL D'ÉTUDES PÉDAGOGIQUE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OCÈS-VERBAL D'EXAM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left" w:pos="2505" w:leader="none"/>
          <w:tab w:val="right" w:pos="13695" w:leader="none"/>
          <w:tab w:val="right" w:pos="15376" w:leader="none"/>
        </w:tabs>
        <w:autoSpaceDE w:val="false"/>
        <w:spacing w:lineRule="auto" w:line="240" w:before="243" w:after="0"/>
        <w:rPr>
          <w:rFonts w:ascii="Times New Roman" w:hAnsi="Times New Roman" w:cs="Times New Roman"/>
          <w:b/>
          <w:b/>
          <w:bCs/>
          <w:color w:val="AA0000"/>
          <w:sz w:val="39"/>
          <w:szCs w:val="39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SESSION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2014-11-S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>(DELF Scolaire)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XAMEN :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AA0000"/>
          <w:sz w:val="32"/>
          <w:szCs w:val="32"/>
          <w:lang w:val="en-US"/>
        </w:rPr>
        <w:t xml:space="preserve">DELF B2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01" w:leader="none"/>
        </w:tabs>
        <w:autoSpaceDE w:val="false"/>
        <w:spacing w:lineRule="auto" w:line="240" w:before="191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ENTRE 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NAPLES (ITALIE) </w:t>
      </w:r>
    </w:p>
    <w:p>
      <w:pPr>
        <w:pStyle w:val="Normal"/>
        <w:widowControl w:val="false"/>
        <w:tabs>
          <w:tab w:val="clear" w:pos="720"/>
          <w:tab w:val="right" w:pos="15245" w:leader="none"/>
        </w:tabs>
        <w:autoSpaceDE w:val="false"/>
        <w:spacing w:lineRule="auto" w:line="240" w:before="591" w:after="0"/>
        <w:rPr>
          <w:rFonts w:ascii="Times New Roman" w:hAnsi="Times New Roman" w:cs="Times New Roman"/>
          <w:b/>
          <w:b/>
          <w:bCs/>
          <w:i/>
          <w:i/>
          <w:iCs/>
          <w:color w:val="000084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4"/>
          <w:sz w:val="20"/>
          <w:szCs w:val="20"/>
        </w:rPr>
        <w:t>origine :  Accademia Britannica Srl  (ACCALE)</w:t>
      </w:r>
    </w:p>
    <w:p>
      <w:pPr>
        <w:pStyle w:val="Normal"/>
        <w:widowControl w:val="false"/>
        <w:tabs>
          <w:tab w:val="clear" w:pos="720"/>
          <w:tab w:val="center" w:pos="584" w:leader="none"/>
          <w:tab w:val="center" w:pos="3550" w:leader="none"/>
          <w:tab w:val="center" w:pos="6375" w:leader="none"/>
          <w:tab w:val="center" w:pos="7675" w:leader="none"/>
          <w:tab w:val="center" w:pos="9415" w:leader="none"/>
          <w:tab w:val="center" w:pos="11160" w:leader="none"/>
          <w:tab w:val="center" w:pos="12909" w:leader="none"/>
          <w:tab w:val="center" w:pos="14153" w:leader="none"/>
          <w:tab w:val="center" w:pos="14952" w:leader="none"/>
        </w:tabs>
        <w:autoSpaceDE w:val="false"/>
        <w:spacing w:lineRule="auto" w:line="240" w:before="328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°  candidat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m et pré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é(e) 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t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écision</w:t>
      </w:r>
    </w:p>
    <w:p>
      <w:pPr>
        <w:pStyle w:val="Normal"/>
        <w:widowControl w:val="false"/>
        <w:tabs>
          <w:tab w:val="clear" w:pos="720"/>
          <w:tab w:val="center" w:pos="7087" w:leader="none"/>
          <w:tab w:val="center" w:pos="7586" w:leader="none"/>
          <w:tab w:val="center" w:pos="8173" w:leader="none"/>
          <w:tab w:val="center" w:pos="8797" w:leader="none"/>
          <w:tab w:val="center" w:pos="9326" w:leader="none"/>
          <w:tab w:val="center" w:pos="9933" w:leader="none"/>
          <w:tab w:val="center" w:pos="10552" w:leader="none"/>
          <w:tab w:val="center" w:pos="11064" w:leader="none"/>
          <w:tab w:val="center" w:pos="11673" w:leader="none"/>
          <w:tab w:val="center" w:pos="12292" w:leader="none"/>
          <w:tab w:val="center" w:pos="12821" w:leader="none"/>
          <w:tab w:val="center" w:pos="13424" w:leader="none"/>
          <w:tab w:val="center" w:pos="141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note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 xml:space="preserve">note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n-US"/>
        </w:rPr>
        <w:t>jury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  <w:t>total /25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/ 100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4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0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AMILLI DAN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/02/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0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URCIO ILEN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/09/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0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ACCARINO ROBE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1/07/1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ANNUZZELLI GIUSEPP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/02/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center" w:pos="584" w:leader="none"/>
          <w:tab w:val="left" w:pos="1170" w:leader="none"/>
          <w:tab w:val="center" w:pos="6374" w:leader="none"/>
          <w:tab w:val="center" w:pos="7087" w:leader="none"/>
          <w:tab w:val="center" w:pos="8180" w:leader="none"/>
          <w:tab w:val="center" w:pos="8797" w:leader="none"/>
          <w:tab w:val="center" w:pos="9935" w:leader="none"/>
          <w:tab w:val="center" w:pos="10552" w:leader="none"/>
          <w:tab w:val="center" w:pos="11675" w:leader="none"/>
          <w:tab w:val="center" w:pos="12292" w:leader="none"/>
          <w:tab w:val="center" w:pos="13424" w:leader="none"/>
          <w:tab w:val="center" w:pos="14154" w:leader="none"/>
          <w:tab w:val="center" w:pos="14954" w:leader="none"/>
        </w:tabs>
        <w:autoSpaceDE w:val="false"/>
        <w:spacing w:lineRule="auto" w:line="240" w:before="136" w:after="0"/>
        <w:rPr>
          <w:rFonts w:ascii="Times New Roman" w:hAnsi="Times New Roman" w:cs="Times New Roman"/>
          <w:b/>
          <w:b/>
          <w:bCs/>
          <w:color w:val="00008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39081-0384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ILLANI ELEON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/08/1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8A"/>
          <w:sz w:val="16"/>
          <w:szCs w:val="16"/>
        </w:rPr>
        <w:t>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A"/>
          <w:sz w:val="16"/>
          <w:szCs w:val="16"/>
        </w:rPr>
        <w:t>admis</w:t>
      </w:r>
    </w:p>
    <w:p>
      <w:pPr>
        <w:pStyle w:val="Normal"/>
        <w:widowControl w:val="false"/>
        <w:tabs>
          <w:tab w:val="clear" w:pos="720"/>
          <w:tab w:val="right" w:pos="1026" w:leader="none"/>
          <w:tab w:val="left" w:pos="1140" w:leader="none"/>
          <w:tab w:val="left" w:pos="6975" w:leader="none"/>
          <w:tab w:val="right" w:pos="15396" w:leader="none"/>
        </w:tabs>
        <w:autoSpaceDE w:val="false"/>
        <w:spacing w:lineRule="auto" w:line="240" w:before="518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16/12/2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pl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 Président du jury 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page 3 /3</w:t>
      </w:r>
    </w:p>
    <w:sectPr>
      <w:type w:val="nextPage"/>
      <w:pgSz w:orient="landscape" w:w="16838" w:h="11906"/>
      <w:pgMar w:left="363" w:right="363" w:gutter="0" w:header="0" w:top="36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7:00Z</dcterms:created>
  <dc:creator>Stefano RINALDI</dc:creator>
  <dc:description/>
  <dc:language>en-US</dc:language>
  <cp:lastModifiedBy>Cyrus</cp:lastModifiedBy>
  <dcterms:modified xsi:type="dcterms:W3CDTF">2014-12-30T12:57:00Z</dcterms:modified>
  <cp:revision>2</cp:revision>
  <dc:subject/>
  <dc:title/>
</cp:coreProperties>
</file>