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382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583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STITUTO STATALE ISTRUZIONE SUPERIORE</w:t>
            </w:r>
          </w:p>
          <w:p>
            <w:pPr>
              <w:pStyle w:val="Normal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CARLO LEVI”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zione Finanza e Marketing – Turismo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Scientifico Opz. Scienze Applicate - Liceo Scientifico Tecnologico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a e comunicazione – Informatica e Telecomunicazione (art:Informatica)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, Materiali e Biotecnologie (art: Biotecnologie sanitarie)</w:t>
            </w:r>
          </w:p>
          <w:p>
            <w:pPr>
              <w:pStyle w:val="Normale"/>
              <w:spacing w:lineRule="atLeast" w:line="1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Cod. Ist. Scol. NATD08401G- NATN08401D-NAPS08401Q - </w:t>
            </w:r>
            <w:r>
              <w:rPr>
                <w:sz w:val="16"/>
                <w:szCs w:val="16"/>
                <w:lang w:val="en-US"/>
              </w:rPr>
              <w:t xml:space="preserve"> C.F.  </w:t>
            </w:r>
            <w:r>
              <w:rPr>
                <w:sz w:val="16"/>
                <w:szCs w:val="16"/>
              </w:rPr>
              <w:t xml:space="preserve">94030680634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/Fax 081-7761518 /  081-7762925/ 081-19301460  - Via De Nittis, 8 – </w:t>
            </w:r>
            <w:r>
              <w:rPr>
                <w:sz w:val="16"/>
                <w:szCs w:val="16"/>
              </w:rPr>
              <w:t>80055 Portici (NA)</w:t>
            </w:r>
            <w:r>
              <w:rPr/>
              <w:t xml:space="preserve">                                    </w:t>
            </w:r>
            <w:r>
              <w:rPr>
                <w:sz w:val="16"/>
                <w:szCs w:val="16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nais084009@istruzione.it</w:t>
              </w:r>
            </w:hyperlink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64706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i genitori dell’alunno/a</w:t>
      </w:r>
    </w:p>
    <w:p>
      <w:pPr>
        <w:pStyle w:val="NormaleWeb"/>
        <w:spacing w:lineRule="auto" w:line="36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________________</w:t>
      </w:r>
    </w:p>
    <w:p>
      <w:pPr>
        <w:pStyle w:val="NormaleWeb"/>
        <w:spacing w:lineRule="auto" w:line="36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ella Classe ___  sez. _____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seguito alla riunione del Consiglio della Classe _____ sez. ____, svoltasi in data ______________ in qualità di coordinatore, Vi comunico la situazione relativa alle insufficienze di Vostro/a figlio/a _________________, rilevate nelle valutazioni finali del primo quadrimestre: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Materia: _____________</w:t>
      </w:r>
    </w:p>
    <w:tbl>
      <w:tblPr>
        <w:tblW w:w="11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3"/>
        <w:gridCol w:w="3575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recupera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parzialmente recupera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ha recuperato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Materia: _____________</w:t>
      </w:r>
    </w:p>
    <w:tbl>
      <w:tblPr>
        <w:tblW w:w="11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3"/>
        <w:gridCol w:w="3575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recupera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parzialmente recupera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ha recuperato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Materia: _____________</w:t>
      </w:r>
    </w:p>
    <w:tbl>
      <w:tblPr>
        <w:tblW w:w="11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3"/>
        <w:gridCol w:w="3575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recupera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parzialmente recupera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ha recuperato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Materia: _____________</w:t>
      </w:r>
    </w:p>
    <w:tbl>
      <w:tblPr>
        <w:tblW w:w="11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3"/>
        <w:gridCol w:w="3575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recupera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parzialmente recupera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ha recuperato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Materia: _____________</w:t>
      </w:r>
    </w:p>
    <w:tbl>
      <w:tblPr>
        <w:tblW w:w="11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3"/>
        <w:gridCol w:w="3575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recupera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parzialmente recupera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ha recuperato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all’inizio dell’anno - fino al _________________ - si sono registrati n.  _______ assenze e n. _______________ ritardi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 ritiene opportuno far presente che per gli studenti di tutte le classi di istruzione secondaria di secondo grado, ai fini della valutazione finale di ciascuno studente, è richiesta, ai sensi dell’art.14, comma 7 del DPR 22 giugno 2009, n.122, la frequenza di almeno tre quarti dell’orario annuale. Pertanto,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numero massimo di ore di assenza consentito durante l’intero anno scolastico è _____________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ortici,  _______________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Il coordinatore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Prof._____________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382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5835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STITUTO STATALE ISTRUZIONE SUPERIORE</w:t>
            </w:r>
          </w:p>
          <w:p>
            <w:pPr>
              <w:pStyle w:val="Normal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CARLO LEVI”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zione Finanza e Marketing – Turismo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Scientifico Opz. Scienze Applicate - Liceo Scientifico Tecnologico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a e comunicazione – Informatica e Telecomunicazione (art:Informatica)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, Materiali e Biotecnologie (art: Biotecnologie sanitarie)</w:t>
            </w:r>
          </w:p>
          <w:p>
            <w:pPr>
              <w:pStyle w:val="Normale"/>
              <w:spacing w:lineRule="atLeast" w:line="1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Cod. Ist. Scol. NATD08401G- NATN08401D-NAPS08401Q - </w:t>
            </w:r>
            <w:r>
              <w:rPr>
                <w:sz w:val="16"/>
                <w:szCs w:val="16"/>
                <w:lang w:val="en-US"/>
              </w:rPr>
              <w:t xml:space="preserve"> C.F.  </w:t>
            </w:r>
            <w:r>
              <w:rPr>
                <w:sz w:val="16"/>
                <w:szCs w:val="16"/>
              </w:rPr>
              <w:t xml:space="preserve">94030680634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/Fax 081-7761518 /  081-7762925/ 081-19301460  - Via De Nittis, 8 – </w:t>
            </w:r>
            <w:r>
              <w:rPr>
                <w:sz w:val="16"/>
                <w:szCs w:val="16"/>
              </w:rPr>
              <w:t>80055 Portici (NA)</w:t>
            </w:r>
            <w:r>
              <w:rPr/>
              <w:t xml:space="preserve">                                    </w:t>
            </w:r>
            <w:r>
              <w:rPr>
                <w:sz w:val="16"/>
                <w:szCs w:val="16"/>
              </w:rPr>
              <w:t xml:space="preserve">e-mail: 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nais084009@istruzione.it</w:t>
              </w:r>
            </w:hyperlink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200" cy="6470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i genitori dell’alunno/a</w:t>
      </w:r>
    </w:p>
    <w:p>
      <w:pPr>
        <w:pStyle w:val="NormaleWeb"/>
        <w:spacing w:lineRule="auto" w:line="36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________________</w:t>
      </w:r>
    </w:p>
    <w:p>
      <w:pPr>
        <w:pStyle w:val="NormaleWeb"/>
        <w:spacing w:lineRule="auto" w:line="36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ella Classe  V   sez. _____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seguito alla riunione del Consiglio della Classe _____ sez. ____, svoltasi in data ______________ in qualità di coordinatore, Vi comunico la situazione relativa alle insufficienze di Vostro/a figlio/a _________________, rilevate nelle valutazioni finali del primo quadrimestre::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Materia: _____________</w:t>
      </w:r>
    </w:p>
    <w:tbl>
      <w:tblPr>
        <w:tblW w:w="11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3"/>
        <w:gridCol w:w="3575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recupera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parzialmente recupera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ha recuperato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Materia: _____________</w:t>
      </w:r>
    </w:p>
    <w:tbl>
      <w:tblPr>
        <w:tblW w:w="11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3"/>
        <w:gridCol w:w="3575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recupera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parzialmente recupera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ha recuperato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Materia: _____________</w:t>
      </w:r>
    </w:p>
    <w:tbl>
      <w:tblPr>
        <w:tblW w:w="11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3"/>
        <w:gridCol w:w="3575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recupera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parzialmente recupera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ha recuperato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Materia: _____________</w:t>
      </w:r>
    </w:p>
    <w:tbl>
      <w:tblPr>
        <w:tblW w:w="11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3"/>
        <w:gridCol w:w="3575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recupera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parzialmente recupera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ha recuperato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Materia: _____________</w:t>
      </w:r>
    </w:p>
    <w:tbl>
      <w:tblPr>
        <w:tblW w:w="11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03"/>
        <w:gridCol w:w="3575"/>
      </w:tblGrid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recupera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ha parzialmente recuperat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non ha recuperato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all’inizio dell’anno - fino al _________________ - si sono registrati n.  _______ assenze e n. _______________ ritardi. </w:t>
      </w:r>
      <w:r>
        <w:rPr>
          <w:rFonts w:cs="Arial" w:ascii="Arial" w:hAnsi="Arial"/>
          <w:color w:val="000000"/>
          <w:sz w:val="24"/>
          <w:szCs w:val="24"/>
        </w:rPr>
        <w:t xml:space="preserve">Si ritiene opportuno far presente che per gli studenti di tutte le classi di istruzione secondaria di secondo grado, ai fini della valutazione finale di ciascuno studente, è richiesta, ai sensi dell’art.14, comma 7 del DPR 22 giugno 2009, n.122, la frequenza di almeno tre quarti dell’orario annuale. Pertanto,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l numero massimo di ore di assenza consentito durante l’intero anno scolastico è _____________. Vi ricordo, che, secondo la normativa vigente,  sono ammessi all’Esame di Stato gli alunni dell’ultima classe che, nello scrutinio finale, conseguono una votazione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it-IT"/>
        </w:rPr>
        <w:t xml:space="preserve">non inferiore a sei decimi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ciascuna disciplina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ortici,  _______________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Il coordinatore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Prof.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e firma del genitore (per ricevuta): 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e firma del genitore (per ricevuta): ___________________________________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084009@istruzion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mailto:nais084009@istruzione.it" TargetMode="External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6:00Z</dcterms:created>
  <dc:creator>Cyrus</dc:creator>
  <dc:description/>
  <dc:language>en-US</dc:language>
  <cp:lastModifiedBy>Cyrus</cp:lastModifiedBy>
  <cp:lastPrinted>2012-04-01T07:49:00Z</cp:lastPrinted>
  <dcterms:modified xsi:type="dcterms:W3CDTF">2014-10-01T15:16:00Z</dcterms:modified>
  <cp:revision>2</cp:revision>
  <dc:subject/>
  <dc:title/>
</cp:coreProperties>
</file>