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38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240" cy="589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ITUTO STATALE ISTRUZIONE SUPERIORE</w:t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ARLO LEVI”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zione Finanza e Marketing – Turism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Opz. Scienze Applicate - Liceo Scientifico Tecnologic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e comunicazione – Informatica e Telecomunicazione (art:Informatica)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, Materiali e Biotecnologie (art: Biotecnologie sanitarie)</w:t>
            </w:r>
          </w:p>
          <w:p>
            <w:pPr>
              <w:pStyle w:val="Normale"/>
              <w:spacing w:lineRule="atLeast" w:line="1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Cod. Ist. Scol. NATD08401G- NATN08401D-NAPS08401Q - </w:t>
            </w:r>
            <w:r>
              <w:rPr>
                <w:sz w:val="16"/>
                <w:szCs w:val="16"/>
                <w:lang w:val="en-US"/>
              </w:rPr>
              <w:t xml:space="preserve"> C.F.  </w:t>
            </w:r>
            <w:r>
              <w:rPr>
                <w:sz w:val="16"/>
                <w:szCs w:val="16"/>
              </w:rPr>
              <w:t xml:space="preserve">94030680634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/Fax 081-7761518 /  081-7762925/ 081-19301460  - Via De Nittis, 8 – </w:t>
            </w:r>
            <w:r>
              <w:rPr>
                <w:sz w:val="16"/>
                <w:szCs w:val="16"/>
              </w:rPr>
              <w:t>80055 Portici (NA)</w:t>
            </w: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nais084009@istruzione.it</w:t>
              </w:r>
            </w:hyperlink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4706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i genitori dell’alunn/a</w:t>
      </w:r>
    </w:p>
    <w:p>
      <w:pPr>
        <w:pStyle w:val="NormaleWeb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________</w:t>
      </w:r>
    </w:p>
    <w:p>
      <w:pPr>
        <w:pStyle w:val="NormaleWeb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lla Classe _____sez. ______</w:t>
      </w:r>
    </w:p>
    <w:p>
      <w:pPr>
        <w:pStyle w:val="NormaleWeb"/>
        <w:jc w:val="center"/>
        <w:rPr>
          <w:sz w:val="24"/>
          <w:szCs w:val="24"/>
        </w:rPr>
      </w:pPr>
      <w:r>
        <w:rPr>
          <w:vanish/>
          <w:color w:val="000000"/>
          <w:sz w:val="24"/>
          <w:szCs w:val="24"/>
        </w:rPr>
        <w:t xml:space="preserve">Indirizzo e-mail protetto dal bots spam , deve abilitare Javascript per vederlo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seguito alla riunione del Consiglio della Classe ___ sez. ____, svoltasi in data ____________in qualità di coordinatore, Vi comunico che  - per quanto concerne la frequenza di vostro/a figlio/a __________________-  si sono già registrate, fino al ____________, n. _______________________ore di assenza. Il numero massimo di ore di assenza consentito durante l’intero anno scolastico è _____________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ortici, ____ Febbraio 201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Il coordinator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Prof. ___________________</w:t>
      </w:r>
    </w:p>
    <w:p>
      <w:pPr>
        <w:pStyle w:val="Normal"/>
        <w:spacing w:before="0" w:after="200"/>
        <w:jc w:val="center"/>
        <w:rPr>
          <w:rFonts w:ascii="Georgia" w:hAnsi="Georgia" w:eastAsia="Times New Roman" w:cs="Georgia"/>
          <w:i/>
          <w:i/>
          <w:color w:val="000000"/>
          <w:sz w:val="36"/>
          <w:szCs w:val="36"/>
          <w:lang w:eastAsia="it-IT"/>
        </w:rPr>
      </w:pPr>
      <w:r>
        <w:rPr>
          <w:rFonts w:eastAsia="Times New Roman" w:cs="Georgia" w:ascii="Georgia" w:hAnsi="Georgia"/>
          <w:i/>
          <w:color w:val="000000"/>
          <w:sz w:val="36"/>
          <w:szCs w:val="36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e firma del genitore (per ricevuta): 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e firma del genitore (per ricevuta): 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84009@istruzion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6:00Z</dcterms:created>
  <dc:creator>Cyrus</dc:creator>
  <dc:description/>
  <dc:language>en-US</dc:language>
  <cp:lastModifiedBy>Cyrus</cp:lastModifiedBy>
  <dcterms:modified xsi:type="dcterms:W3CDTF">2014-10-01T15:06:00Z</dcterms:modified>
  <cp:revision>2</cp:revision>
  <dc:subject/>
  <dc:title/>
</cp:coreProperties>
</file>