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382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8160" cy="586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STITUTO STATALE ISTRUZIONE SUPERIORE</w:t>
            </w:r>
          </w:p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ARLO LEVI”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inistrazione Finanza e Marketing – Turism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o Scientifico Opz. Scienze Applicate - Liceo Scientifico Tecnologico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ca e comunicazione – Informatica e Telecomunicazione (art:Informatica)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, Materiali e Biotecnologie (art: Biotecnologie sanitarie)</w:t>
            </w:r>
          </w:p>
          <w:p>
            <w:pPr>
              <w:pStyle w:val="Normale"/>
              <w:spacing w:lineRule="atLeast" w:line="14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Cod. Ist. Scol. NATD08401G- NATN08401D-NAPS08401Q - </w:t>
            </w:r>
            <w:r>
              <w:rPr>
                <w:sz w:val="16"/>
                <w:szCs w:val="16"/>
                <w:lang w:val="en-US"/>
              </w:rPr>
              <w:t xml:space="preserve"> C.F.  </w:t>
            </w:r>
            <w:r>
              <w:rPr>
                <w:sz w:val="16"/>
                <w:szCs w:val="16"/>
              </w:rPr>
              <w:t xml:space="preserve">94030680634 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/Fax 081-7761518 /  081-7762925/ 081-19301460  - Via De Nittis, 8 – </w:t>
            </w:r>
            <w:r>
              <w:rPr>
                <w:sz w:val="16"/>
                <w:szCs w:val="16"/>
              </w:rPr>
              <w:t>80055 Portici (NA)</w:t>
            </w:r>
            <w:r>
              <w:rPr/>
              <w:t xml:space="preserve">                                    </w:t>
            </w:r>
            <w:r>
              <w:rPr>
                <w:sz w:val="16"/>
                <w:szCs w:val="16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nais084009@istruzione.it</w:t>
              </w:r>
            </w:hyperlink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9930" cy="640715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Web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i genitori dell’alunno/a</w:t>
      </w:r>
    </w:p>
    <w:p>
      <w:pPr>
        <w:pStyle w:val="NormaleWeb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t>____________________</w:t>
      </w:r>
    </w:p>
    <w:p>
      <w:pPr>
        <w:pStyle w:val="NormaleWeb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della Classe_____ sez. _____________</w:t>
      </w:r>
    </w:p>
    <w:p>
      <w:pPr>
        <w:pStyle w:val="NormaleWeb"/>
        <w:jc w:val="center"/>
        <w:rPr>
          <w:sz w:val="24"/>
          <w:szCs w:val="24"/>
        </w:rPr>
      </w:pPr>
      <w:r>
        <w:rPr>
          <w:vanish/>
          <w:color w:val="000000"/>
          <w:sz w:val="24"/>
          <w:szCs w:val="24"/>
        </w:rPr>
        <w:t xml:space="preserve">Indirizzo e-mail protetto dal bots spam , deve abilitare Javascript per vederlo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In seguito alla riunione del Consiglio della Classe___ sez. ___, svoltasi in data ______________, in qualità di coordinatore, Vi comunico che  nelle valutazioni di fine quadrimestre Vostro/a  figlio/a,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 xml:space="preserve">____________________________,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, presenta insufficienze in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Inoltre, si sono già registrate, dall’inizio dell’anno fino al ____________, n.  ore  di assenza. . Il numero massimo di ore di assenza consentito durante l’intero anno scolastico è _____________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Portici, ____________________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Il coordinatore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  <w:t>Prof. ________________________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Data e firma del genitore (per ricevuta):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2"/>
      <w:szCs w:val="1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84009@istruzione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12:00Z</dcterms:created>
  <dc:creator>Cyrus</dc:creator>
  <dc:description/>
  <dc:language>en-US</dc:language>
  <cp:lastModifiedBy>Cyrus</cp:lastModifiedBy>
  <dcterms:modified xsi:type="dcterms:W3CDTF">2014-10-01T15:12:00Z</dcterms:modified>
  <cp:revision>2</cp:revision>
  <dc:subject/>
  <dc:title/>
</cp:coreProperties>
</file>