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66"/>
        <w:gridCol w:w="977"/>
        <w:gridCol w:w="489"/>
        <w:gridCol w:w="1466"/>
        <w:gridCol w:w="509"/>
        <w:gridCol w:w="978"/>
        <w:gridCol w:w="1466"/>
      </w:tblGrid>
      <w:tr>
        <w:trPr/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0700" cy="5899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2" r="-7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"/>
              <w:spacing w:lineRule="atLeast" w:line="10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ISTITUTO STATALE DI ISTRUZIONE SUPERIORE</w:t>
            </w:r>
          </w:p>
          <w:p>
            <w:pPr>
              <w:pStyle w:val="Normale"/>
              <w:spacing w:lineRule="atLeast" w:line="100" w:before="6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b/>
                <w:i/>
                <w:sz w:val="28"/>
                <w:szCs w:val="28"/>
              </w:rPr>
              <w:t>Carlo Levi”</w:t>
            </w:r>
            <w:r>
              <w:rPr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 xml:space="preserve">Sede legale: Via De Nittis, n. 8 – 80055 Portici (NA) – </w:t>
            </w:r>
            <w:r>
              <w:rPr>
                <w:sz w:val="18"/>
                <w:szCs w:val="18"/>
                <w:lang w:val="de-DE"/>
              </w:rPr>
              <w:t xml:space="preserve">Cod. Mec. NAIS084009 - </w:t>
            </w:r>
            <w:r>
              <w:rPr>
                <w:sz w:val="18"/>
                <w:szCs w:val="18"/>
                <w:lang w:val="en-US"/>
              </w:rPr>
              <w:t xml:space="preserve">C.F.  94030680634  </w:t>
            </w:r>
          </w:p>
          <w:p>
            <w:pPr>
              <w:pStyle w:val="Normale"/>
              <w:spacing w:lineRule="atLeast" w:line="1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Tel. 081-7761518 - 081-19301460 – Fax 081-7762925 - 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nais084009@istruzione.it</w:t>
              </w:r>
            </w:hyperlink>
            <w:r>
              <w:rPr>
                <w:sz w:val="18"/>
                <w:szCs w:val="18"/>
                <w:lang w:val="en-US"/>
              </w:rPr>
              <w:t>; nais084009@pec.istruzione.it</w:t>
            </w:r>
          </w:p>
          <w:p>
            <w:pPr>
              <w:pStyle w:val="Normale"/>
              <w:spacing w:lineRule="atLeast" w:line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e"/>
              <w:spacing w:lineRule="atLeast" w:line="100"/>
              <w:jc w:val="center"/>
              <w:rPr/>
            </w:pPr>
            <w:r>
              <w:rPr>
                <w:i/>
                <w:sz w:val="16"/>
                <w:szCs w:val="16"/>
              </w:rPr>
              <w:t>Sede coordinata “Federigo Enriques”: Via Gianturco, 7 – 80055 Portici (NA) – Tel. 081475684 – Fax 081482920</w:t>
            </w:r>
          </w:p>
          <w:p>
            <w:pPr>
              <w:pStyle w:val="Normale"/>
              <w:spacing w:lineRule="atLeast" w:line="100"/>
              <w:jc w:val="center"/>
              <w:rPr/>
            </w:pPr>
            <w:r>
              <w:rPr>
                <w:i/>
                <w:sz w:val="16"/>
                <w:szCs w:val="16"/>
              </w:rPr>
              <w:t>Sede succursale Federigo Enriques”: Via Vittorio Emanuele, 1 – 80055 Portici (NA) – Tel./Fax 08147148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firstLine="567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MAZIONE DISCIPLIN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SCOLASTICO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LASSE………………..              SEZ………………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o di istituto (liceo o tecnico):_____________________________________________  </w:t>
            </w:r>
          </w:p>
          <w:p>
            <w:pPr>
              <w:pStyle w:val="Normal"/>
              <w:rPr/>
            </w:pPr>
            <w:r>
              <w:rPr>
                <w:b/>
              </w:rPr>
              <w:t>Nel caso di classe dell’Istituto Tecnico →        Settore: 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DRO ORARIO(n° ore settimanali)……………..</w:t>
            </w:r>
          </w:p>
        </w:tc>
      </w:tr>
      <w:tr>
        <w:trPr>
          <w:trHeight w:val="32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TA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SI SITUAZIONE DI PARTENZA PROFILO GENERALE DELLA CL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/>
              <w:t>caratteristiche cognitive, comportamentali, atteggiamento verso la materia, interessi, partecipazione…)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I DI RILEVAZIONE DEI DATI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riglie, questionari conoscitivi, test socio-metrici (se si quali)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osserva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con gli alun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con le famigl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con gli insegnanti della scuola secondaria di I grado</w:t>
            </w:r>
          </w:p>
        </w:tc>
      </w:tr>
      <w:tr>
        <w:trPr>
          <w:trHeight w:val="8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I DI PROFITTO INIZI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BASSO</w:t>
            </w:r>
          </w:p>
          <w:p>
            <w:pPr>
              <w:pStyle w:val="Normal"/>
              <w:rPr/>
            </w:pPr>
            <w:r>
              <w:rPr/>
              <w:t>(voti inferiori alla sufficienza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MEDIO</w:t>
            </w:r>
          </w:p>
          <w:p>
            <w:pPr>
              <w:pStyle w:val="Normal"/>
              <w:rPr/>
            </w:pPr>
            <w:r>
              <w:rPr/>
              <w:t>(voti 6-7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ALTO</w:t>
            </w:r>
          </w:p>
          <w:p>
            <w:pPr>
              <w:pStyle w:val="Normal"/>
              <w:rPr/>
            </w:pPr>
            <w:r>
              <w:rPr/>
              <w:t>(voto 8-9-10)</w:t>
            </w:r>
          </w:p>
        </w:tc>
      </w:tr>
      <w:tr>
        <w:trPr>
          <w:trHeight w:val="8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Alunni……..</w:t>
            </w:r>
          </w:p>
          <w:p>
            <w:pPr>
              <w:pStyle w:val="Normal"/>
              <w:rPr/>
            </w:pPr>
            <w:r>
              <w:rPr/>
              <w:t>%....................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Alunni……..</w:t>
            </w:r>
          </w:p>
          <w:p>
            <w:pPr>
              <w:pStyle w:val="Normal"/>
              <w:rPr/>
            </w:pPr>
            <w:r>
              <w:rPr/>
              <w:t>%....................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Alunni……..</w:t>
            </w:r>
          </w:p>
          <w:p>
            <w:pPr>
              <w:pStyle w:val="Normal"/>
              <w:rPr/>
            </w:pPr>
            <w:r>
              <w:rPr/>
              <w:t>%.....................</w:t>
            </w:r>
          </w:p>
        </w:tc>
      </w:tr>
      <w:tr>
        <w:trPr>
          <w:trHeight w:val="32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UTILIZZATE PER LA  RILEVAZIONE DEI REQUISITI INIZI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DRO DEGLI OBIETTIVI DI COMPETENZA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RE PROGRAMMAZIONE DI ASSE DI RIFERIMENTO PER DISCIPLINA</w:t>
            </w:r>
          </w:p>
        </w:tc>
      </w:tr>
      <w:tr>
        <w:trPr>
          <w:trHeight w:val="39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are riferimento alla programmazione disciplinare implementandola degli elementi della programmazione di class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 di realizzazio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e strumenti</w:t>
            </w:r>
          </w:p>
        </w:tc>
      </w:tr>
      <w:tr>
        <w:trPr>
          <w:trHeight w:val="3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A’ DI VALUTAZIONE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E DI PROVE DI VERIF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cri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o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prat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SIONE  TEMPO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verifiche sommative previste per ogni trimest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A’ DI RECUPERO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A’ DI APPROFONDIMENTO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PREVISTE PER LA VALORIZZAZIONE DELLE ECCELLENZE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I INTERDISCIPLIN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a discipline delle stesso asse o di assi divers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ell’architettura didattica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SVOLTE DAGLI STUDEN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TRASVERSALI DI CITTADINA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e specifico contributo può offrire la disciplina per lo sviluppo delle competenze chiave di cittadinan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e delle ipotesi operative, indicando attività e metodologie didattiche per alcune o tutte le competenze di fianco elenc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OMPETENZE DI CARATTERE METODOLOGICO E STRUMENT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COMPETENZE DI RELAZIONE E INTER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COMPETENZE LEGATE ALLO SVILUPPO DELLA PERSONA, NELLA COSTRUZIONE DEL SE’</w:t>
            </w:r>
          </w:p>
        </w:tc>
      </w:tr>
      <w:tr>
        <w:trPr>
          <w:trHeight w:val="41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MPARARE A IMPAR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OMUNI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GIRE IN MODO AUTONOMO E RESPONSAB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41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GETT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OLLABORARE E PARTECIP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ISOLVRE I PROB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INDIVIDUARE COLLEGAMENTI E REL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ACQUISIRE ED INTERPRETARE LE INFORM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ICI,…………….                                                                                              IL DOC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s084009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0:00Z</dcterms:created>
  <dc:creator>gentile anna</dc:creator>
  <dc:description/>
  <cp:keywords/>
  <dc:language>en-US</dc:language>
  <cp:lastModifiedBy>Scognamiglio Ciro</cp:lastModifiedBy>
  <dcterms:modified xsi:type="dcterms:W3CDTF">2015-11-25T07:50:00Z</dcterms:modified>
  <cp:revision>2</cp:revision>
  <dc:subject/>
  <dc:title>ISTITUTO STATALE ISTRUZIONE SUPERIORE</dc:title>
</cp:coreProperties>
</file>