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CORSO : (1) AMMINISTRAZIONE, FINANZA, MARKETING (NO/IT01)</w:t>
      </w:r>
    </w:p>
    <w:p>
      <w:pPr>
        <w:pStyle w:val="Heading3"/>
        <w:rPr/>
      </w:pPr>
      <w:r>
        <w:rPr/>
        <w:t>CLASSE : 1A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"/>
        <w:gridCol w:w="430"/>
        <w:gridCol w:w="1614"/>
        <w:gridCol w:w="3937"/>
        <w:gridCol w:w="294"/>
        <w:gridCol w:w="783"/>
        <w:gridCol w:w="261"/>
        <w:gridCol w:w="456"/>
        <w:gridCol w:w="393"/>
        <w:gridCol w:w="406"/>
        <w:gridCol w:w="266"/>
      </w:tblGrid>
      <w:tr>
        <w:trPr/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Materia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sbn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utore</w:t>
            </w:r>
          </w:p>
        </w:tc>
        <w:tc>
          <w:tcPr>
            <w:tcW w:w="3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Titolo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Volume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asa Editrice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Prezzo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Nuova Adoz.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cquistare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onsigliato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Forma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IRITTO ED ECONOMIA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0210812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GREBELSKY GUSTAVO TRUCCO CRISTINA BACCELLI GIUSEPPE</w:t>
            </w:r>
          </w:p>
        </w:tc>
        <w:tc>
          <w:tcPr>
            <w:tcW w:w="3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A SCUOLA DI DIRITTO E DI ECONOMIA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E MONNIER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1,65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CONOMIA AZIENDALE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0209007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ORTUNA FABIO MONTANARO ALESSANDRO</w:t>
            </w:r>
          </w:p>
        </w:tc>
        <w:tc>
          <w:tcPr>
            <w:tcW w:w="3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ON NOI IN AZIENDA VOLUME 1 ECONOMIA AZIENDALE PER IL BIENNIO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E MONNIER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8,10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ISICA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63646955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OSTILI MARCO PARODI GIAN PAOLO</w:t>
            </w:r>
          </w:p>
        </w:tc>
        <w:tc>
          <w:tcPr>
            <w:tcW w:w="3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ERCORSO DI FISICA SMART LIBRO CARTACEO + ITE + DIDASTORE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INX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8,00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EOGRAFIA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4741699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ORELLI LUISA</w:t>
            </w:r>
          </w:p>
        </w:tc>
        <w:tc>
          <w:tcPr>
            <w:tcW w:w="3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EOGRAFIA 1 1° BIENNIO 2014 PRIMO BIENNIO SETTORE ECONOMICO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UOLA &amp; AZIENDA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6,20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FORMATICA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4730488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ELTRAMO FAUSTO IACOBELLI CESARE ROTA REKALIDIS TIZIANA</w:t>
            </w:r>
          </w:p>
        </w:tc>
        <w:tc>
          <w:tcPr>
            <w:tcW w:w="3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OMPUWARE BASI DELL'INFORMATICA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UOLA &amp; AZIENDA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1,00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GLESE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53010230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ALLINI L.</w:t>
            </w:r>
          </w:p>
        </w:tc>
        <w:tc>
          <w:tcPr>
            <w:tcW w:w="3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OING FOR GRAMMAR GRAMMATICA INGLESE PER ITALIANI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IDEB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6,35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0134907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NZONI ALESSANDRO</w:t>
            </w:r>
          </w:p>
        </w:tc>
        <w:tc>
          <w:tcPr>
            <w:tcW w:w="3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PROMESSI SPOSI (I)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OESCHER EDITORE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2,60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175632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ANEBIANCO BEATRICE</w:t>
            </w:r>
          </w:p>
        </w:tc>
        <w:tc>
          <w:tcPr>
            <w:tcW w:w="3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VERSO LA PROVA INVALSI DI ITALIANO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6,50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ANTOLOGIE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601148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ANEBIANCO BEATRICE SCARAVELLI IRENE</w:t>
            </w:r>
          </w:p>
        </w:tc>
        <w:tc>
          <w:tcPr>
            <w:tcW w:w="3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ESTI E IMMAGINAZIONE - CONF. NARRATIVA + OFFICINA DI SCRITTURA LDM SECONDA EDIZIONE DI L'ESPERIENZA DEL TESTO (EBOOK MULTIMEDIALE + LIBRO)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3,50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GRAMMATICA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4744683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ENSINI</w:t>
            </w:r>
          </w:p>
        </w:tc>
        <w:tc>
          <w:tcPr>
            <w:tcW w:w="3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GENDA DI ITALIANO (L') GRAMMATICA E SCRITTURA + COMUNICAZIONE E LESSICO + L'AGENDA DELLE COMPETENZE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. MONDADORI SCUOLA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9,80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834676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ERGAMINI MASSIMO BAROZZI GRAZIELLA</w:t>
            </w:r>
          </w:p>
        </w:tc>
        <w:tc>
          <w:tcPr>
            <w:tcW w:w="3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MATEMATICA MULTIMEDIALE VERDE - VOL 1 VERDE LDM (EBOOK MULTIMEDIALE + LIBRO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7,80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ELIGIONE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72716168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E BORTOLI GIAMPIETRO</w:t>
            </w:r>
          </w:p>
        </w:tc>
        <w:tc>
          <w:tcPr>
            <w:tcW w:w="3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VOLTI DELL'ALTRO (I) CORSO DI RELIGIONE IN VOLUME UNICO PER 5 ANNI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ERRARO (FERRARO FRATELLI)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0,00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IENZE DELLA TERRA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168627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AVAZZUTI CRISTINA GANDOLA LAURA ODONE ROBERTO</w:t>
            </w:r>
          </w:p>
        </w:tc>
        <w:tc>
          <w:tcPr>
            <w:tcW w:w="3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ERRA, ACQUA, ARIA - LDM (EBOOK MULTIMEDIALE + LIBRO) VOLUME UNICO MULTIMEDIALE CON E-BOOK SU CD-ROM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8,00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IENZE MOTORIE E SPORTIVE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72716793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ARUFI RIZZO VAIRA</w:t>
            </w:r>
          </w:p>
        </w:tc>
        <w:tc>
          <w:tcPr>
            <w:tcW w:w="3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ERSONAL TRAINER VOL. A + B IL CORPO E IL MOVIMENTO - LO SPORT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ERRARO (FERRARO FRATELLI)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9,00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ORIA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0209472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I SACCO PAOLO</w:t>
            </w:r>
          </w:p>
        </w:tc>
        <w:tc>
          <w:tcPr>
            <w:tcW w:w="3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TLANTE DI STORIA 1+FASCICOLO "CITTADINANZA E COSTITUZIONE" DALLA PREISTORIA ALLE IDI DI MARZO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E MONNIER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3,65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 xml:space="preserve">FORMA: C=cartacea, I=scaricabile da internet, M=mista </w:t>
      </w:r>
    </w:p>
    <w:p>
      <w:pPr>
        <w:pStyle w:val="Heading3"/>
        <w:rPr/>
      </w:pPr>
      <w:r>
        <w:rPr/>
        <w:t>CORSO : (3) LICEO SCIENTIFICO - OPZIONE SCIENZE APPLICATE (NO/LI03)</w:t>
      </w:r>
    </w:p>
    <w:p>
      <w:pPr>
        <w:pStyle w:val="Heading3"/>
        <w:rPr/>
      </w:pPr>
      <w:r>
        <w:rPr/>
        <w:t>CLASSE : 1G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457"/>
        <w:gridCol w:w="1762"/>
        <w:gridCol w:w="3641"/>
        <w:gridCol w:w="312"/>
        <w:gridCol w:w="730"/>
        <w:gridCol w:w="277"/>
        <w:gridCol w:w="483"/>
        <w:gridCol w:w="417"/>
        <w:gridCol w:w="430"/>
        <w:gridCol w:w="283"/>
      </w:tblGrid>
      <w:tr>
        <w:trPr/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Materia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sbn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utore</w:t>
            </w:r>
          </w:p>
        </w:tc>
        <w:tc>
          <w:tcPr>
            <w:tcW w:w="3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Titolo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Volume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asa Editrice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Prezzo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Nuova Adoz.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cquistare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onsigliato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Forma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HIMICA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237262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VALITUTTI GIOVANNI TIFI ALFREDO GENTILE ANTONINO</w:t>
            </w:r>
          </w:p>
        </w:tc>
        <w:tc>
          <w:tcPr>
            <w:tcW w:w="3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IDEE DELLA CHIMICA 2ED. - VOLUME 1 (LIBRO+ONLINE) 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3,20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ISICA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265487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MALDI UGO</w:t>
            </w:r>
          </w:p>
        </w:tc>
        <w:tc>
          <w:tcPr>
            <w:tcW w:w="3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MALDI.BLU VOL. U - 2ED. DI L'AMALDI 2.0 - LDM (EBOOK MULTIMEDIALE + LIBRO) LE MISURE, LA LUCE, L'EQUILIBRIO, IL MOTO, IL CALORE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4,10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FORMATICA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9840229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ALLO PIERO SISSI</w:t>
            </w:r>
          </w:p>
        </w:tc>
        <w:tc>
          <w:tcPr>
            <w:tcW w:w="3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INFORMATICA APP 1° BIENNIO VOLUME UNICO 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INERVA ITALICA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2,40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GLESE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64260167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LGER NAVA MARY DOWNES HELEN</w:t>
            </w:r>
          </w:p>
        </w:tc>
        <w:tc>
          <w:tcPr>
            <w:tcW w:w="3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URLINGTON ENGLISH GRAMMAR (THE) - THIRD EDITION - BIENNIO E TRIENNIO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ONDADORI FOR ENGLISH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9,55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GLESE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83390074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A VV</w:t>
            </w:r>
          </w:p>
        </w:tc>
        <w:tc>
          <w:tcPr>
            <w:tcW w:w="3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UCCESS 1 + ACTIVEBOOK STUDENT'S BOOK + WORKBOOK + AUDIO CD + VOCABULARY BUILDER + LIVEBOOK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EARSON LONGMAN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8,40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326867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ANEBIANCO BEATRICE VARANI ANTONELLA</w:t>
            </w:r>
          </w:p>
        </w:tc>
        <w:tc>
          <w:tcPr>
            <w:tcW w:w="3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ETODI E FANTASIA - EPICA LD (EBOOK + LIBRO) ANTOLOGIA PER IL BIENNIO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4,40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39511980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NZONI A. PERISSINOTTO</w:t>
            </w:r>
          </w:p>
        </w:tc>
        <w:tc>
          <w:tcPr>
            <w:tcW w:w="3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PROMESSI SPOSI 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ARAVIA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2,65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58302408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A VV</w:t>
            </w:r>
          </w:p>
        </w:tc>
        <w:tc>
          <w:tcPr>
            <w:tcW w:w="3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PROVE INVALSI DI ITALIANO 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'ANNA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6,95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ANTOLOGIE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067098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ANEBIANCO BEATRICE VARANI ANTONELLA</w:t>
            </w:r>
          </w:p>
        </w:tc>
        <w:tc>
          <w:tcPr>
            <w:tcW w:w="3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ETODI E FANTASIA - NARRATIVA LD (EBOOK + LIBRO) ANTOLOGIA PER IL BIENNIO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1,60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GRAMMATICA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4729765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ENSINI MARCELLO</w:t>
            </w:r>
          </w:p>
        </w:tc>
        <w:tc>
          <w:tcPr>
            <w:tcW w:w="3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DA SAPERE (L') BIENNIO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. MONDADORI SCUOLA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7,60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734679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ERGAMINI MASSIMO BAROZZI GRAZIELLA</w:t>
            </w:r>
          </w:p>
        </w:tc>
        <w:tc>
          <w:tcPr>
            <w:tcW w:w="3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MATEMATICA MULT BLU - VOL 1 BLU CON TUTOR LDM (EBOOK MULT + LIBRO) 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9,50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ELIGIONE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51906290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ERRIGATO FLORIANA CHRISTIAN MARCHESINI RAFFAELE VECCHIO</w:t>
            </w:r>
          </w:p>
        </w:tc>
        <w:tc>
          <w:tcPr>
            <w:tcW w:w="3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ERCORSI. VOLUME PER IL BIENNIO SCHEDE PER L'INSEGNAMENTO NELLA SCUOLA SECONDARIA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IEMME SCUOLA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0,50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IENZE MOTORIE E SPORTIVE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79525619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VICINI MARISA</w:t>
            </w:r>
          </w:p>
        </w:tc>
        <w:tc>
          <w:tcPr>
            <w:tcW w:w="3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IARIO DI SCIENZE MOTORIE E SPORTIVE APPROFONDIMENTI DI TEORIA, REGOLAMENTI DEI GIOCHI SPORTIVI, GESTI ARBITRALI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RCHIMEDE EDIZIONI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6,30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ORIA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8614548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ANTARELLA EVA GUIDORIZZI GIULIO FEDRIZZI ENZO</w:t>
            </w:r>
          </w:p>
        </w:tc>
        <w:tc>
          <w:tcPr>
            <w:tcW w:w="3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EOPOLIS VOLUME 1 + ATLANTE DI STORIA E GEOGRAFIA + ME BOOK + CONTENUTI DIGITALI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INAUDI SCUOLA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3,50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ECNOLOGIA E DISEGNO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35025627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NDREANI FERNANDA DADDA CLARA LANDORNO SANDRO</w:t>
            </w:r>
          </w:p>
        </w:tc>
        <w:tc>
          <w:tcPr>
            <w:tcW w:w="3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ECNOLOGIA &amp; GRAFICA DISEGNARE E MODELLARE CON IL COMPUTER + CD-ROM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A SCUOLA EDITRICE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6,50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ECNOLOGIA E DISEGNO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35025597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NDREANI FERNANDA DADDA CLARA LANDORNO SANDRO</w:t>
            </w:r>
          </w:p>
        </w:tc>
        <w:tc>
          <w:tcPr>
            <w:tcW w:w="3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ECNOLOGIA &amp; GRAFICA IL LINGUAGGIO GRAFICO 1 + SCHEDE OPERATIVE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A SCUOLA EDITRICE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,00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 xml:space="preserve">FORMA: C=cartacea, I=scaricabile da internet, M=mista </w:t>
      </w:r>
    </w:p>
    <w:p>
      <w:pPr>
        <w:pStyle w:val="Heading3"/>
        <w:rPr/>
      </w:pPr>
      <w:r>
        <w:rPr/>
        <w:t>CORSO : (10) CHIMICA,MATERIALI E BIOTECNOLOGIE - BIENNIO COMUNE (NO/IT16)</w:t>
      </w:r>
    </w:p>
    <w:p>
      <w:pPr>
        <w:pStyle w:val="Heading3"/>
        <w:rPr/>
      </w:pPr>
      <w:r>
        <w:rPr/>
        <w:t>CLASSE : 1N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485"/>
        <w:gridCol w:w="1654"/>
        <w:gridCol w:w="3564"/>
        <w:gridCol w:w="331"/>
        <w:gridCol w:w="700"/>
        <w:gridCol w:w="294"/>
        <w:gridCol w:w="513"/>
        <w:gridCol w:w="442"/>
        <w:gridCol w:w="457"/>
        <w:gridCol w:w="300"/>
      </w:tblGrid>
      <w:tr>
        <w:trPr/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Materia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sbn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utore</w:t>
            </w:r>
          </w:p>
        </w:tc>
        <w:tc>
          <w:tcPr>
            <w:tcW w:w="3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Titolo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Volume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asa Editrice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Prezzo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Nuova Adoz.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cquistare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onsigliato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Forma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IOLOGIA E LABORATORIO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188045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URTIS HELENA BARNES SUE N SCHNEK A - FLORES G</w:t>
            </w:r>
          </w:p>
        </w:tc>
        <w:tc>
          <w:tcPr>
            <w:tcW w:w="3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VITO ALLA BIOLOGIA.BLU CON EST. DIGITALE BIODIVERSIT@ LDM (EBOOK M + LIBRO CELLULA, EVOLUZIONE E BIODIVERSITÀ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7,10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HIMICA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4745079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OTTOLA ALLEGREZZA RIGHETTI</w:t>
            </w:r>
          </w:p>
        </w:tc>
        <w:tc>
          <w:tcPr>
            <w:tcW w:w="3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TRODUZIONE ALLA CHIMICA VOLUME 1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. MONDADORI SCUOLA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8,80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IRITTO ED ECONOMIA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261366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ONTI PAOLO</w:t>
            </w:r>
          </w:p>
        </w:tc>
        <w:tc>
          <w:tcPr>
            <w:tcW w:w="3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ES PUBLICA 2ED. LDM (EBOOK MULTIMEDIALE + LIBRO) INTRODUZIONE AL DIRITTO E ALL'ECONOMIA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6,00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ISICA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63640175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ARODI GIANPAOLO OSTILI MARCO</w:t>
            </w:r>
          </w:p>
        </w:tc>
        <w:tc>
          <w:tcPr>
            <w:tcW w:w="3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ISICA LABORATORIO UNA SCIENZA MODELLO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IN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,10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ISICA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63645927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OSTILI MARCO PARODI GIAN PAOLO</w:t>
            </w:r>
          </w:p>
        </w:tc>
        <w:tc>
          <w:tcPr>
            <w:tcW w:w="3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ERCORSO DI FISICA 1 LIBRO CARTACEO + ITE + DIDASTORE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IN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2,50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EOGRAFIA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9843244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EDRIZZI</w:t>
            </w:r>
          </w:p>
        </w:tc>
        <w:tc>
          <w:tcPr>
            <w:tcW w:w="3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EOSISTEMI VOLUME UNICO + ATLANTE GEOGRAFICO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INERVA ITALICA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5,80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FORMATICA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6812045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ORENZI AGOSTINO GOVONI MASSIMO</w:t>
            </w:r>
          </w:p>
        </w:tc>
        <w:tc>
          <w:tcPr>
            <w:tcW w:w="3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TECNOLOGIE INFORMATICHE 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TLAS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8,00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GLESE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83390074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A VV</w:t>
            </w:r>
          </w:p>
        </w:tc>
        <w:tc>
          <w:tcPr>
            <w:tcW w:w="3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UCCESS 1 + ACTIVEBOOK STUDENT'S BOOK + WORKBOOK + AUDIO CD + VOCABULARY BUILDER + LIVEBOOK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EARSON LONGMAN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8,40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ANTOLOGIE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8614289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ALLI BEATRICE QUINZIO MARIA LETIZIA CANTARELLA EVA</w:t>
            </w:r>
          </w:p>
        </w:tc>
        <w:tc>
          <w:tcPr>
            <w:tcW w:w="3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 MENTE APERTA VOL A NARRATIVA, MITO ED EPICA+ POESIA E TREATO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INAUDI SCUOLA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1,60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223265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ERGAMINI MASSIMO TRIFONE ANNA BAROZZI GRAZIELLA</w:t>
            </w:r>
          </w:p>
        </w:tc>
        <w:tc>
          <w:tcPr>
            <w:tcW w:w="3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.VERDE 1 LD (EBOOK + LIBRO) ALGEBRA. GEOMETRIA. STATISTICA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7,70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ELIGIONE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51906283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A VV</w:t>
            </w:r>
          </w:p>
        </w:tc>
        <w:tc>
          <w:tcPr>
            <w:tcW w:w="3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EME DELLA PAROLA (IL) N. E. PER I CINQUE ANNI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IEMME SCUOLA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8,60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IENZE DELLA TERRA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168627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AVAZZUTI CRISTINA GANDOLA LAURA ODONE ROBERTO</w:t>
            </w:r>
          </w:p>
        </w:tc>
        <w:tc>
          <w:tcPr>
            <w:tcW w:w="3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ERRA, ACQUA, ARIA - LDM (EBOOK MULTIMEDIALE + LIBRO) VOLUME UNICO MULTIMEDIALE CON E-BOOK SU CD-ROM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8,00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IENZE MOTORIE E SPORTIVE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79525619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VICINI MARISA</w:t>
            </w:r>
          </w:p>
        </w:tc>
        <w:tc>
          <w:tcPr>
            <w:tcW w:w="3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IARIO DI SCIENZE MOTORIE E SPORTIVE APPROFONDIMENTI DI TEORIA, REGOLAMENTI DEI GIOCHI SPORTIVI, GESTI ARBITRALI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RCHIMEDE EDIZIONI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6,30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ORIA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75643706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ONTE STEFANO</w:t>
            </w:r>
          </w:p>
        </w:tc>
        <w:tc>
          <w:tcPr>
            <w:tcW w:w="3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OCIETA' ED ISTITUZIONI - EDIZIONE MISTA VOLUME 1 + UNITA' MULTIMEDIALI ED ESERCITAZIONI INTERATTIVE ON-LINE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OFFREDO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8,70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ECNOLOGIA E DISEGNO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35025597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NDREANI FERNANDA DADDA CLARA LANDORNO SANDRO</w:t>
            </w:r>
          </w:p>
        </w:tc>
        <w:tc>
          <w:tcPr>
            <w:tcW w:w="3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ECNOLOGIA &amp; GRAFICA IL LINGUAGGIO GRAFICO 1 + SCHEDE OPERATIVE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A SCUOLA EDITRICE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,00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ECNOLOGIA E DISEGNO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35025627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NDREANI FERNANDA DADDA CLARA LANDORNO SANDRO</w:t>
            </w:r>
          </w:p>
        </w:tc>
        <w:tc>
          <w:tcPr>
            <w:tcW w:w="3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ECNOLOGIA &amp; GRAFICA DISEGNARE E MODELLARE CON IL COMPUTER + CD-ROM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A SCUOLA EDITRICE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6,50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 xml:space="preserve">FORMA: C=cartacea, I=scaricabile da internet, M=mista </w:t>
      </w:r>
    </w:p>
    <w:p>
      <w:pPr>
        <w:pStyle w:val="Heading3"/>
        <w:rPr/>
      </w:pPr>
      <w:r>
        <w:rPr/>
        <w:t>CORSO : (5) GRAFICA E COMUNICAZIONE - BIENNIO COMUNE (NO/IT15)</w:t>
      </w:r>
    </w:p>
    <w:p>
      <w:pPr>
        <w:pStyle w:val="Heading3"/>
        <w:rPr/>
      </w:pPr>
      <w:r>
        <w:rPr/>
        <w:t>CLASSE : 1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"/>
        <w:gridCol w:w="460"/>
        <w:gridCol w:w="1569"/>
        <w:gridCol w:w="3703"/>
        <w:gridCol w:w="314"/>
        <w:gridCol w:w="837"/>
        <w:gridCol w:w="279"/>
        <w:gridCol w:w="486"/>
        <w:gridCol w:w="420"/>
        <w:gridCol w:w="434"/>
        <w:gridCol w:w="284"/>
      </w:tblGrid>
      <w:tr>
        <w:trPr/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Materia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sbn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utore</w:t>
            </w:r>
          </w:p>
        </w:tc>
        <w:tc>
          <w:tcPr>
            <w:tcW w:w="3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Titolo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Volume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asa Editrice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Prezzo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Nuova Adoz.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cquistare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onsigliato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Forma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HIMICA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0209977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RIPPA MASSIMO DONATELLA NEPGEN</w:t>
            </w:r>
          </w:p>
        </w:tc>
        <w:tc>
          <w:tcPr>
            <w:tcW w:w="3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AL CENTRO DELLA CHIMICA - VOLUME UNICO 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E MONNIER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3,25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HIMICA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63641820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ALLADINO BOSIA</w:t>
            </w:r>
          </w:p>
        </w:tc>
        <w:tc>
          <w:tcPr>
            <w:tcW w:w="3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LEZIONI DI CHIMICA LABORATORIO 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INX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6,40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IRITTO ED ECONOMIA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261366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ONTI PAOLO</w:t>
            </w:r>
          </w:p>
        </w:tc>
        <w:tc>
          <w:tcPr>
            <w:tcW w:w="3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ES PUBLICA 2ED. LDM (EBOOK MULTIMEDIALE + LIBRO) INTRODUZIONE AL DIRITTO E ALL'ECONOMIA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6,00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ISICA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63640175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ARODI GIANPAOLO OSTILI MARCO</w:t>
            </w:r>
          </w:p>
        </w:tc>
        <w:tc>
          <w:tcPr>
            <w:tcW w:w="3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ISICA LABORATORIO UNA SCIENZA MODELLO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INX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,10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ISICA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313386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UFFO GIUSEPPE</w:t>
            </w:r>
          </w:p>
        </w:tc>
        <w:tc>
          <w:tcPr>
            <w:tcW w:w="3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ISICA: LEZIONI E PROBLEMI. MECCANICA LDM (EBOOK + LIBRO) SECONDA EDIZIONE DI LEZIONI DI FISICA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6,50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EOGRAFIA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9843244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EDRIZZI</w:t>
            </w:r>
          </w:p>
        </w:tc>
        <w:tc>
          <w:tcPr>
            <w:tcW w:w="3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EOSISTEMI VOLUME UNICO + ATLANTE GEOGRAFICO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INERVA ITALICA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5,80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FORMATICA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6815503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ORENZI AGOSTINO GOVONI MASSIMO</w:t>
            </w:r>
          </w:p>
        </w:tc>
        <w:tc>
          <w:tcPr>
            <w:tcW w:w="3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INFOTIC 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TLAS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8,00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GLESE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110565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ANDINI MARIA GRAZIA</w:t>
            </w:r>
          </w:p>
        </w:tc>
        <w:tc>
          <w:tcPr>
            <w:tcW w:w="3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EW SURFING THE WORLD 2ED. + CD AUDIO LD (EBOOK + LIBRO) INTRODUCTION TO THE CULTURES OF THE ENGLISH SPEAKING COUNTRIES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2,00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GLESE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83390074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A VV</w:t>
            </w:r>
          </w:p>
        </w:tc>
        <w:tc>
          <w:tcPr>
            <w:tcW w:w="3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UCCESS 1 + ACTIVEBOOK STUDENT'S BOOK + WORKBOOK + AUDIO CD + VOCABULARY BUILDER + LIVEBOOK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EARSON LONGMAN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8,40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58302408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A VV</w:t>
            </w:r>
          </w:p>
        </w:tc>
        <w:tc>
          <w:tcPr>
            <w:tcW w:w="3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PROVE INVALSI DI ITALIANO 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'ANNA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6,95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ANTOLOGIE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8613657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ALLI BEATRICE QUINZIO MARIA LETIZIA CANTARELLA EVA</w:t>
            </w:r>
          </w:p>
        </w:tc>
        <w:tc>
          <w:tcPr>
            <w:tcW w:w="3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 MENTE APERTA VOL A NARRATIVA, MITO ED EPICA+STORIE PER SCRIVERE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INAUDI SCUOLA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9,95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GRAMMATICA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4729765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ENSINI MARCELLO</w:t>
            </w:r>
          </w:p>
        </w:tc>
        <w:tc>
          <w:tcPr>
            <w:tcW w:w="3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DA SAPERE (L') BIENNIO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. MONDADORI SCUOLA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7,60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223265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ERGAMINI MASSIMO TRIFONE ANNA BAROZZI GRAZIELLA</w:t>
            </w:r>
          </w:p>
        </w:tc>
        <w:tc>
          <w:tcPr>
            <w:tcW w:w="3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.VERDE 1 LD (EBOOK + LIBRO) ALGEBRA. GEOMETRIA. STATISTICA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7,70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ELIGIONE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51906283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A VV</w:t>
            </w:r>
          </w:p>
        </w:tc>
        <w:tc>
          <w:tcPr>
            <w:tcW w:w="3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EME DELLA PAROLA (IL) N. E. PER I CINQUE ANNI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IEMME SCUOLA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8,60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IENZE DELLA TERRA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168627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AVAZZUTI CRISTINA GANDOLA LAURA ODONE ROBERTO</w:t>
            </w:r>
          </w:p>
        </w:tc>
        <w:tc>
          <w:tcPr>
            <w:tcW w:w="3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ERRA, ACQUA, ARIA - LDM (EBOOK MULTIMEDIALE + LIBRO) VOLUME UNICO MULTIMEDIALE CON E-BOOK SU CD-ROM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8,00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IENZE MOTORIE E SPORTIVE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72716793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ARUFI RIZZO VAIRA</w:t>
            </w:r>
          </w:p>
        </w:tc>
        <w:tc>
          <w:tcPr>
            <w:tcW w:w="3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ERSONAL TRAINER VOL. A + B IL CORPO E IL MOVIMENTO - LO SPORT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ERRARO (FERRARO FRATELLI)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9,00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ORIA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3434837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NIFAZI E RIZZO S</w:t>
            </w:r>
          </w:p>
        </w:tc>
        <w:tc>
          <w:tcPr>
            <w:tcW w:w="3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ULLE TRACCE DEL PASSATO 1 VOLUME 1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ULGARINI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9,50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ECNOLOGIA E DISEGNO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35025627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NDREANI FERNANDA DADDA CLARA LANDORNO SANDRO</w:t>
            </w:r>
          </w:p>
        </w:tc>
        <w:tc>
          <w:tcPr>
            <w:tcW w:w="3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ECNOLOGIA &amp; GRAFICA DISEGNARE E MODELLARE CON IL COMPUTER + CD-ROM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A SCUOLA EDITRICE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6,50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ECNOLOGIA E DISEGNO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35025597</w:t>
            </w:r>
          </w:p>
        </w:tc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NDREANI FERNANDA DADDA CLARA LANDORNO SANDRO</w:t>
            </w:r>
          </w:p>
        </w:tc>
        <w:tc>
          <w:tcPr>
            <w:tcW w:w="3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ECNOLOGIA &amp; GRAFICA IL LINGUAGGIO GRAFICO 1 + SCHEDE OPERATIVE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A SCUOLA EDITRICE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,00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 xml:space="preserve">FORMA: C=cartacea, I=scaricabile da internet, M=mista </w:t>
      </w:r>
    </w:p>
    <w:p>
      <w:pPr>
        <w:pStyle w:val="Heading3"/>
        <w:rPr/>
      </w:pPr>
      <w:r>
        <w:rPr/>
        <w:t>CORSO : (7) INFORMATICA E TELECOMUNICAZIONI - BIENNIO COMUNE (NO/IT13)</w:t>
      </w:r>
    </w:p>
    <w:p>
      <w:pPr>
        <w:pStyle w:val="Heading3"/>
        <w:rPr/>
      </w:pPr>
      <w:r>
        <w:rPr/>
        <w:t>CLASSE : 1R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490"/>
        <w:gridCol w:w="1631"/>
        <w:gridCol w:w="3306"/>
        <w:gridCol w:w="335"/>
        <w:gridCol w:w="935"/>
        <w:gridCol w:w="298"/>
        <w:gridCol w:w="519"/>
        <w:gridCol w:w="448"/>
        <w:gridCol w:w="462"/>
        <w:gridCol w:w="304"/>
      </w:tblGrid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Materia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sbn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utore</w:t>
            </w:r>
          </w:p>
        </w:tc>
        <w:tc>
          <w:tcPr>
            <w:tcW w:w="3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Titolo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Volume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asa Editrice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Prezzo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Nuova Adoz.</w:t>
            </w:r>
          </w:p>
        </w:tc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cquistare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onsigliato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Forma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HIMICA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4746885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OTTOLA ALLEGREZZA RIGHETTI</w:t>
            </w:r>
          </w:p>
        </w:tc>
        <w:tc>
          <w:tcPr>
            <w:tcW w:w="3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TRODUZIONE ALLA CHIMICA M B + CONT DIGIT VOLUME 1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. MONDADORI SCUOLA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6,06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IRITTO ED ECONOMIA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261366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ONTI PAOLO</w:t>
            </w:r>
          </w:p>
        </w:tc>
        <w:tc>
          <w:tcPr>
            <w:tcW w:w="3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ES PUBLICA 2ED. LDM (EBOOK MULTIMEDIALE + LIBRO) INTRODUZIONE AL DIRITTO E ALL'ECONOMIA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6,0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ISICA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63645927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OSTILI MARCO PARODI GIAN PAOLO</w:t>
            </w:r>
          </w:p>
        </w:tc>
        <w:tc>
          <w:tcPr>
            <w:tcW w:w="3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ERCORSO DI FISICA 1 LIBRO CARTACEO + ITE + DIDASTORE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INX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2,5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EOGRAFIA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9843244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EDRIZZI</w:t>
            </w:r>
          </w:p>
        </w:tc>
        <w:tc>
          <w:tcPr>
            <w:tcW w:w="3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EOSISTEMI VOLUME UNICO + ATLANTE GEOGRAFICO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INERVA ITALICA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5,8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FORMATICA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6815503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ORENZI AGOSTINO GOVONI MASSIMO</w:t>
            </w:r>
          </w:p>
        </w:tc>
        <w:tc>
          <w:tcPr>
            <w:tcW w:w="3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INFOTIC 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TLAS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8,0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GLESE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0194810067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HIRD JON</w:t>
            </w:r>
          </w:p>
        </w:tc>
        <w:tc>
          <w:tcPr>
            <w:tcW w:w="3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OMPLETE ENGLISH GRAMMAR (THE) - MISTO STANDARD C/C SB C/C + MY DIGITAL BOOK + ESPANSIONE ONLINE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OXFORD UNIVERSITY PRESS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7,1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GLESE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83390074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A VV</w:t>
            </w:r>
          </w:p>
        </w:tc>
        <w:tc>
          <w:tcPr>
            <w:tcW w:w="3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UCCESS 1 + ACTIVEBOOK STUDENT'S BOOK + WORKBOOK + AUDIO CD + VOCABULARY BUILDER + LIVEBOOK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EARSON LONGMAN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8,4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ANTOLOGIE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301154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ANEBIANCO BEATRICE SCARAVELLI IRENE</w:t>
            </w:r>
          </w:p>
        </w:tc>
        <w:tc>
          <w:tcPr>
            <w:tcW w:w="3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TESTI E IMMAGINAZIONE - NARRATIVA LDM (EBOOK MULTIMEDIALE + LIBRO) 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8,1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GRAMMATICA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4744683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ENSINI</w:t>
            </w:r>
          </w:p>
        </w:tc>
        <w:tc>
          <w:tcPr>
            <w:tcW w:w="3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GENDA DI ITALIANO (L') GRAMMATICA E SCRITTURA + COMUNICAZIONE E LESSICO + L'AGENDA DELLE COMPETENZE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. MONDADORI SCUOLA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9,8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39520494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ASSINA ELSA BONDONNO MARIA CASSINA ELSA</w:t>
            </w:r>
          </w:p>
        </w:tc>
        <w:tc>
          <w:tcPr>
            <w:tcW w:w="3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 IN ESERCIZIO 1 LIBRO CARTACEO + ITE + DIDASTORE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ARAVIA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6,5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ELIGIONE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10614105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CCHINI SERGIO</w:t>
            </w:r>
          </w:p>
        </w:tc>
        <w:tc>
          <w:tcPr>
            <w:tcW w:w="3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CONTRO ALL'ALTRO SMART + LIBRO DIGITALE + DVD VOLUME UNICO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DB EDIZ.DEHONIANE BO (CED)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5,5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IENZE DELLA TERRA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63646375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ONTANA ANDREA</w:t>
            </w:r>
          </w:p>
        </w:tc>
        <w:tc>
          <w:tcPr>
            <w:tcW w:w="3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IENZE DELLA TERRA SMART LIBRO CARTACEO + ITE + DIDASTORE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INX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8,5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IENZE DELLA TERRA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168627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AVAZZUTI CRISTINA GANDOLA LAURA ODONE ROBERTO</w:t>
            </w:r>
          </w:p>
        </w:tc>
        <w:tc>
          <w:tcPr>
            <w:tcW w:w="3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ERRA, ACQUA, ARIA - LDM (EBOOK MULTIMEDIALE + LIBRO) VOLUME UNICO MULTIMEDIALE CON E-BOOK SU CD-ROM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8,0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IENZE MOTORIE E SPORTIVE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72716793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ARUFI RIZZO VAIRA</w:t>
            </w:r>
          </w:p>
        </w:tc>
        <w:tc>
          <w:tcPr>
            <w:tcW w:w="3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ERSONAL TRAINER VOL. A + B IL CORPO E IL MOVIMENTO - LO SPORT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ERRARO (FERRARO FRATELLI)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9,0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ORIA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8615385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ANTARELLA</w:t>
            </w:r>
          </w:p>
        </w:tc>
        <w:tc>
          <w:tcPr>
            <w:tcW w:w="3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RIA STORIA VOLUME 1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INAUDI SCUOLA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1,2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ECNOLOGIA E DISEGNO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35025627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NDREANI FERNANDA DADDA CLARA LANDORNO SANDRO</w:t>
            </w:r>
          </w:p>
        </w:tc>
        <w:tc>
          <w:tcPr>
            <w:tcW w:w="3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ECNOLOGIA &amp; GRAFICA DISEGNARE E MODELLARE CON IL COMPUTER + CD-ROM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A SCUOLA EDITRICE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6,5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ECNOLOGIA E DISEGNO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35025597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NDREANI FERNANDA DADDA CLARA LANDORNO SANDRO</w:t>
            </w:r>
          </w:p>
        </w:tc>
        <w:tc>
          <w:tcPr>
            <w:tcW w:w="3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ECNOLOGIA &amp; GRAFICA IL LINGUAGGIO GRAFICO 1 + SCHEDE OPERATIVE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A SCUOLA EDITRICE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,0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 xml:space="preserve">FORMA: C=cartacea, I=scaricabile da internet, M=mista </w:t>
      </w:r>
    </w:p>
    <w:p>
      <w:pPr>
        <w:pStyle w:val="Heading3"/>
        <w:rPr/>
      </w:pPr>
      <w:r>
        <w:rPr/>
        <w:t>CORSO : (7) INFORMATICA E TELECOMUNICAZIONI - BIENNIO COMUNE (NO/IT13)</w:t>
      </w:r>
    </w:p>
    <w:p>
      <w:pPr>
        <w:pStyle w:val="Heading3"/>
        <w:rPr/>
      </w:pPr>
      <w:r>
        <w:rPr/>
        <w:t>CLASSE : 1S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"/>
        <w:gridCol w:w="463"/>
        <w:gridCol w:w="1541"/>
        <w:gridCol w:w="3657"/>
        <w:gridCol w:w="316"/>
        <w:gridCol w:w="884"/>
        <w:gridCol w:w="281"/>
        <w:gridCol w:w="490"/>
        <w:gridCol w:w="423"/>
        <w:gridCol w:w="437"/>
        <w:gridCol w:w="287"/>
      </w:tblGrid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Materia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sbn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utore</w:t>
            </w:r>
          </w:p>
        </w:tc>
        <w:tc>
          <w:tcPr>
            <w:tcW w:w="3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Titolo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Volume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asa Editrice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Prezzo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Nuova Adoz.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cquistare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onsigliato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Forma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HIMICA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4746885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OTTOLA ALLEGREZZA RIGHETTI</w:t>
            </w:r>
          </w:p>
        </w:tc>
        <w:tc>
          <w:tcPr>
            <w:tcW w:w="3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TRODUZIONE ALLA CHIMICA M B + CONT DIGIT VOLUME 1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. MONDADORI SCUOLA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6,06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HIMICA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63641820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ALLADINO BOSIA</w:t>
            </w:r>
          </w:p>
        </w:tc>
        <w:tc>
          <w:tcPr>
            <w:tcW w:w="3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LEZIONI DI CHIMICA LABORATORIO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INX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6,4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IRITTO ED ECONOMIA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261366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ONTI PAOLO</w:t>
            </w:r>
          </w:p>
        </w:tc>
        <w:tc>
          <w:tcPr>
            <w:tcW w:w="3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ES PUBLICA 2ED. LDM (EBOOK MULTIMEDIALE + LIBRO) INTRODUZIONE AL DIRITTO E ALL'ECONOMIA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6,0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ISICA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63645927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OSTILI MARCO PARODI GIAN PAOLO</w:t>
            </w:r>
          </w:p>
        </w:tc>
        <w:tc>
          <w:tcPr>
            <w:tcW w:w="3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ERCORSO DI FISICA 1 LIBRO CARTACEO + ITE + DIDASTORE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INX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2,5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EOGRAFIA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9843244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EDRIZZI</w:t>
            </w:r>
          </w:p>
        </w:tc>
        <w:tc>
          <w:tcPr>
            <w:tcW w:w="3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EOSISTEMI VOLUME UNICO + ATLANTE GEOGRAFICO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INERVA ITALICA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5,8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FORMATICA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6815503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ORENZI AGOSTINO GOVONI MASSIMO</w:t>
            </w:r>
          </w:p>
        </w:tc>
        <w:tc>
          <w:tcPr>
            <w:tcW w:w="3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INFOTIC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TLAS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8,0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GLESE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189684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NCI LAURA HOWELL SARAH MERCEDES</w:t>
            </w:r>
          </w:p>
        </w:tc>
        <w:tc>
          <w:tcPr>
            <w:tcW w:w="3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GRAMMAR IN PROGRESS 2ED. LIBRO DIGITALE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9,5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GLESE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83390074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A VV</w:t>
            </w:r>
          </w:p>
        </w:tc>
        <w:tc>
          <w:tcPr>
            <w:tcW w:w="3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UCCESS 1 + ACTIVEBOOK STUDENT'S BOOK + WORKBOOK + AUDIO CD + VOCABULARY BUILDER + LIVEBOOK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EARSON LONGMAN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8,4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58302408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A VV</w:t>
            </w:r>
          </w:p>
        </w:tc>
        <w:tc>
          <w:tcPr>
            <w:tcW w:w="3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PROVE INVALSI DI ITALIANO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'ANNA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6,95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ANTOLOGIE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75644437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'ESCULAPIO V. PEVIANI M. AVETA A.</w:t>
            </w:r>
          </w:p>
        </w:tc>
        <w:tc>
          <w:tcPr>
            <w:tcW w:w="3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ENSIERI E PAROLE... D'AUTORE TOMO I - PROSA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OFFREDO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2,9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ANTOLOGIE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75644451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'ESCULAPIO V. PEVIANI M. AVETA A.</w:t>
            </w:r>
          </w:p>
        </w:tc>
        <w:tc>
          <w:tcPr>
            <w:tcW w:w="3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ENSIERI E PAROLE... D'AUTORE TOMO III - MITOLOGIA ED EPICA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OFFREDO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0,3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GRAMMATICA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4729765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ENSINI MARCELLO</w:t>
            </w:r>
          </w:p>
        </w:tc>
        <w:tc>
          <w:tcPr>
            <w:tcW w:w="3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DA SAPERE (L') BIENNIO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. MONDADORI SCUOLA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7,6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39520494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ASSINA ELSA BONDONNO MARIA CASSINA ELSA</w:t>
            </w:r>
          </w:p>
        </w:tc>
        <w:tc>
          <w:tcPr>
            <w:tcW w:w="3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 IN ESERCIZIO 1 LIBRO CARTACEO + ITE + DIDASTORE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ARAVIA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6,5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ELIGIONE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10614105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CCHINI SERGIO</w:t>
            </w:r>
          </w:p>
        </w:tc>
        <w:tc>
          <w:tcPr>
            <w:tcW w:w="3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CONTRO ALL'ALTRO SMART + LIBRO DIGITALE + DVD VOLUME UNICO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DB EDIZ.DEHONIANE BO (CED)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5,5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IENZE DELLA TERRA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63646375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ONTANA ANDREA</w:t>
            </w:r>
          </w:p>
        </w:tc>
        <w:tc>
          <w:tcPr>
            <w:tcW w:w="3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IENZE DELLA TERRA SMART LIBRO CARTACEO + ITE + DIDASTORE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INX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8,5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IENZE MOTORIE E SPORTIVE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72716793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ARUFI RIZZO VAIRA</w:t>
            </w:r>
          </w:p>
        </w:tc>
        <w:tc>
          <w:tcPr>
            <w:tcW w:w="3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ERSONAL TRAINER VOL. A + B IL CORPO E IL MOVIMENTO - LO SPORT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ERRARO (FERRARO FRATELLI)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9,0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ORIA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8610168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ANTARELLA EVA GUIDORIZZI GIULIO</w:t>
            </w:r>
          </w:p>
        </w:tc>
        <w:tc>
          <w:tcPr>
            <w:tcW w:w="3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GORA 1 - VOLUME + FASCICOLO "CITTADINI SI DIVENTA" - ED. RIFORMA LA STORIA UMANA DAL PALEOLITICO ALLA ROMA REPUBBLICANA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INAUDI SCUOLA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4,75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ECNOLOGIA E DISEGNO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35025627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NDREANI FERNANDA DADDA CLARA LANDORNO SANDRO</w:t>
            </w:r>
          </w:p>
        </w:tc>
        <w:tc>
          <w:tcPr>
            <w:tcW w:w="3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ECNOLOGIA &amp; GRAFICA DISEGNARE E MODELLARE CON IL COMPUTER + CD-ROM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A SCUOLA EDITRICE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6,5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ECNOLOGIA E DISEGNO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35025597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NDREANI FERNANDA DADDA CLARA LANDORNO SANDRO</w:t>
            </w:r>
          </w:p>
        </w:tc>
        <w:tc>
          <w:tcPr>
            <w:tcW w:w="3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ECNOLOGIA &amp; GRAFICA IL LINGUAGGIO GRAFICO 1 + SCHEDE OPERATIVE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A SCUOLA EDITRICE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,0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 xml:space="preserve">FORMA: C=cartacea, I=scaricabile da internet, M=mista </w:t>
      </w:r>
    </w:p>
    <w:p>
      <w:pPr>
        <w:pStyle w:val="Heading3"/>
        <w:rPr/>
      </w:pPr>
      <w:r>
        <w:rPr/>
        <w:t>CORSO : (8) INDIRIZZO TURISMO (NO/IT04)</w:t>
      </w:r>
    </w:p>
    <w:p>
      <w:pPr>
        <w:pStyle w:val="Heading3"/>
        <w:rPr/>
      </w:pPr>
      <w:r>
        <w:rPr/>
        <w:t>CLASSE : 1T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475"/>
        <w:gridCol w:w="1779"/>
        <w:gridCol w:w="2779"/>
        <w:gridCol w:w="325"/>
        <w:gridCol w:w="905"/>
        <w:gridCol w:w="288"/>
        <w:gridCol w:w="502"/>
        <w:gridCol w:w="434"/>
        <w:gridCol w:w="447"/>
        <w:gridCol w:w="294"/>
      </w:tblGrid>
      <w:tr>
        <w:trPr/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Materia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sbn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utore</w:t>
            </w:r>
          </w:p>
        </w:tc>
        <w:tc>
          <w:tcPr>
            <w:tcW w:w="2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Titolo</w:t>
            </w:r>
          </w:p>
        </w:tc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Volume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asa Editrice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Prezzo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Nuova Adoz.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cquistare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onsigliato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Forma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IRITTO ED ECONOMIA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261366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ONTI PAOLO</w:t>
            </w:r>
          </w:p>
        </w:tc>
        <w:tc>
          <w:tcPr>
            <w:tcW w:w="2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ES PUBLICA 2ED. LDM (EBOOK MULTIMEDIALE + LIBRO) INTRODUZIONE AL DIRITTO E ALL'ECONOMIA</w:t>
            </w:r>
          </w:p>
        </w:tc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6,00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CONOMIA AZIENDALE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0211291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ORTUNA FABIO MONTANARI ALESSANDRA</w:t>
            </w:r>
          </w:p>
        </w:tc>
        <w:tc>
          <w:tcPr>
            <w:tcW w:w="2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ON NOI IN AZIENDA PLUS VOL 1 EDIZIONE AGGIORNATA ALLE LINEE GUIDA</w:t>
            </w:r>
          </w:p>
        </w:tc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E MONNIER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8,05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DUCAZIONE FISICA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81048472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EL NISTA PIER LUIGI PARKER JUNE TASSELLI ANDREA</w:t>
            </w:r>
          </w:p>
        </w:tc>
        <w:tc>
          <w:tcPr>
            <w:tcW w:w="2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 PERFETTO EQUILIBRIO PENSIERO E AZIONE PER UN CORPO INTELLIGENTE</w:t>
            </w:r>
          </w:p>
        </w:tc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'ANNA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0,90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ISICA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4731454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ANDAZZO FRANCESCO STROPPA PIERO</w:t>
            </w:r>
          </w:p>
        </w:tc>
        <w:tc>
          <w:tcPr>
            <w:tcW w:w="2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FISICA PER IL NOSTRO FUTURO </w:t>
            </w:r>
          </w:p>
        </w:tc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. MONDADORI SCUOLA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1,00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RANCESE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42667544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E GENNARO E</w:t>
            </w:r>
          </w:p>
        </w:tc>
        <w:tc>
          <w:tcPr>
            <w:tcW w:w="2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LEX ET LES AUTRES 1 - LIBRO MISTO COURS INTÉGRÉ DE LANGUE FRANCAISE</w:t>
            </w:r>
          </w:p>
        </w:tc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L CAPITELLO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4,20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EOGRAFIA ECONOMICA E TURISTICA MONOENNIO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4741699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ORELLI LUISA</w:t>
            </w:r>
          </w:p>
        </w:tc>
        <w:tc>
          <w:tcPr>
            <w:tcW w:w="2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EOGRAFIA 1 1° BIENNIO 2014 PRIMO BIENNIO SETTORE ECONOMICO</w:t>
            </w:r>
          </w:p>
        </w:tc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UOLA &amp; AZIENDA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6,20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FORMATICA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4730488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ELTRAMO FAUSTO IACOBELLI CESARE ROTA REKALIDIS TIZIANA</w:t>
            </w:r>
          </w:p>
        </w:tc>
        <w:tc>
          <w:tcPr>
            <w:tcW w:w="2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OMPUWARE BASI DELL'INFORMATICA</w:t>
            </w:r>
          </w:p>
        </w:tc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UOLA &amp; AZIENDA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1,00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GLESE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83390098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A VV</w:t>
            </w:r>
          </w:p>
        </w:tc>
        <w:tc>
          <w:tcPr>
            <w:tcW w:w="2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UCCESS 1 STUDENT'S BOOK + WORKBOOK + AUDIO CD + VOCABULARY BUILDER</w:t>
            </w:r>
          </w:p>
        </w:tc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EARSON LONGMAN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2,80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4729420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NZONI ALESSANDRO</w:t>
            </w:r>
          </w:p>
        </w:tc>
        <w:tc>
          <w:tcPr>
            <w:tcW w:w="2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PROMESSI SPOSI (I) </w:t>
            </w:r>
          </w:p>
        </w:tc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. MONDADORI SCUOLA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2,05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ANTOLOGIE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8613657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ALLI BEATRICE QUINZIO MARIA LETIZIA CANTARELLA EVA</w:t>
            </w:r>
          </w:p>
        </w:tc>
        <w:tc>
          <w:tcPr>
            <w:tcW w:w="2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 MENTE APERTA VOL A NARRATIVA, MITO ED EPICA+STORIE PER SCRIVERE</w:t>
            </w:r>
          </w:p>
        </w:tc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INAUDI SCUOLA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9,95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GRAMMATICA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4731478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ENSINI MARCELLO</w:t>
            </w:r>
          </w:p>
        </w:tc>
        <w:tc>
          <w:tcPr>
            <w:tcW w:w="2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ORME DELLA LINGUA (LE) LA GRAMMATICA E LA SCRITTURA+IL LESSICO</w:t>
            </w:r>
          </w:p>
        </w:tc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. MONDADORI SCUOLA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9,90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9838820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ONOLINI LIVIA TONOLINI FRANCO TONOLINI GIUSEPPE</w:t>
            </w:r>
          </w:p>
        </w:tc>
        <w:tc>
          <w:tcPr>
            <w:tcW w:w="2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ETODI E MODELLI DELLA MATEMATICA - LINEA VERDE VOLUME 1 + ME BOOK + CONTENUTI DIGITALI</w:t>
            </w:r>
          </w:p>
        </w:tc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INERVA ITALICA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8,65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ELIGIONE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10614105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CCHINI SERGIO</w:t>
            </w:r>
          </w:p>
        </w:tc>
        <w:tc>
          <w:tcPr>
            <w:tcW w:w="2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CONTRO ALL'ALTRO SMART + LIBRO DIGITALE + DVD VOLUME UNICO</w:t>
            </w:r>
          </w:p>
        </w:tc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DB EDIZ.DEHONIANE BO (CED)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5,50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IENZE DELLA TERRA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4729697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RIPPA MASSIMO FIORANI MARCO ZIPOLI GABRIELLA</w:t>
            </w:r>
          </w:p>
        </w:tc>
        <w:tc>
          <w:tcPr>
            <w:tcW w:w="2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IENZE DELLA TERRA PER IL BIENNIO</w:t>
            </w:r>
          </w:p>
        </w:tc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. MONDADORI SCUOLA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4,80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ORIA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8610205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ANTARELLA EVA GUIDORIZZI GIULIO</w:t>
            </w:r>
          </w:p>
        </w:tc>
        <w:tc>
          <w:tcPr>
            <w:tcW w:w="2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GORA 1 - VOLUME - ED. RIFORMA LA STORIA UMANA DAL PALEOLITICO ALLA ROMA REPUBBLICANA</w:t>
            </w:r>
          </w:p>
        </w:tc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INAUDI SCUOLA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2,55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 xml:space="preserve">FORMA: C=cartacea, I=scaricabile da internet, M=mista </w:t>
      </w:r>
    </w:p>
    <w:p>
      <w:pPr>
        <w:pStyle w:val="Heading3"/>
        <w:rPr/>
      </w:pPr>
      <w:r>
        <w:rPr/>
        <w:t>CORSO : (1) AMMINISTRAZIONE, FINANZA, MARKETING (NO/IT01)</w:t>
      </w:r>
    </w:p>
    <w:p>
      <w:pPr>
        <w:pStyle w:val="Heading3"/>
        <w:rPr/>
      </w:pPr>
      <w:r>
        <w:rPr/>
        <w:t>CLASSE : 2A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2"/>
        <w:gridCol w:w="468"/>
        <w:gridCol w:w="1757"/>
        <w:gridCol w:w="2908"/>
        <w:gridCol w:w="320"/>
        <w:gridCol w:w="854"/>
        <w:gridCol w:w="284"/>
        <w:gridCol w:w="495"/>
        <w:gridCol w:w="428"/>
        <w:gridCol w:w="442"/>
        <w:gridCol w:w="290"/>
      </w:tblGrid>
      <w:tr>
        <w:trPr/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Materia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sbn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utore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Titolo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Volume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asa Editrice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Prezzo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Nuova Adoz.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cquistare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onsigliato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Forma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IOLOGIA E LABORATORIO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4745468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USCONI MASSIMILIANO CRIPPA MASSIMO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ESPLORARE LA VITA VOLUME 2 A ED 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. MONDADORI SCUOLA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2,4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HIMICA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4744942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ANDAZZO FRANCESCO STROPPA PIERO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HIMICA PER IL NOSTRO FUTURO 2A EDIZ 2 ANNO PER SETTORE ECONOMICO E PROFESSIONALI COMMERCIO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. MONDADORI SCUOLA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9,4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IRITTO ED ECONOMIA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0209830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RINO CORRADO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CAPIRE L'ECONOMIA E CONOSCERE IL DIRITTO 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E MONNIER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2,0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CONOMIA AZIENDALE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0211284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ORTUNA FABIO MONTANARI ALESSANDRA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ON NOI IN AZIENDA PLUS EDIZIONE AGGIORNATA ALLE LINEE GUIDA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E MONNIER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9,3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RANCESE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9830503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ANULLI MARIA PIA LUVIE' MARIA CRISTINA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C'EST NICKEL! VOLUME 2+CIVILISATION+CD AUDIO 2 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INERVA ITALICA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4,3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EOGRAFIA ECONOMICA E TURISTICA MONOENNIO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4741699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ORELLI LUISA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EOGRAFIA 1 1° BIENNIO 2014 PRIMO BIENNIO SETTORE ECONOMICO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UOLA &amp; AZIENDA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6,2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FORMATICA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4730488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ELTRAMO FAUSTO IACOBELLI CESARE ROTA REKALIDIS TIZIANA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OMPUWARE BASI DELL'INFORMATICA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UOLA &amp; AZIENDA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1,0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GLESE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53012074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OCKTON SALLY M.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OBIN HOOD (NEW EDITION) BOOK + CD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IDEB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,4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0134907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NZONI ALESSANDRO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PROMESSI SPOSI (I) 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OESCHER EDITORE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2,6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175632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ANEBIANCO BEATRICE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VERSO LA PROVA INVALSI DI ITALIANO 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6,5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ANTOLOGIE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39532145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IGLIA MANFREDI TERRILE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SI ACCENDONO PAROLE B POESIA E TEATRO 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ARAVIA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6,8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GRAMMATICA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4729765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ENSINI MARCELLO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DA SAPERE (L') BIENNIO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. MONDADORI SCUOLA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7,6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236968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ERGAMINI MASSIMO TRIFONE ANNA BAROZZI GRAZIELLA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CORSO BASE DI MATEMATICA 2ED. 2 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9,0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ELIGIONE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72716168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E BORTOLI GIAMPIETRO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VOLTI DELL'ALTRO (I) CORSO DI RELIGIONE IN VOLUME UNICO PER 5 ANNI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ERRARO (FERRARO FRATELLI)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0,0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IENZE MOTORIE E SPORTIVE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72716793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ARUFI RIZZO VAIRA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ERSONAL TRAINER VOL. A + B IL CORPO E IL MOVIMENTO - LO SPORT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ERRARO (FERRARO FRATELLI)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9,00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ORIA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0209489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I SACCO PAOLO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TLANTE DI STORIA 2 DA AUGUSTO ALL'ANNO MILLE</w:t>
            </w:r>
          </w:p>
        </w:tc>
        <w:tc>
          <w:tcPr>
            <w:tcW w:w="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E MONNIER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3,25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 xml:space="preserve">FORMA: C=cartacea, I=scaricabile da internet, M=mista </w:t>
      </w:r>
    </w:p>
    <w:p>
      <w:pPr>
        <w:pStyle w:val="Heading3"/>
        <w:rPr/>
      </w:pPr>
      <w:r>
        <w:rPr/>
        <w:t>CORSO : (3) LICEO SCIENTIFICO - OPZIONE SCIENZE APPLICATE (NO/LI03)</w:t>
      </w:r>
    </w:p>
    <w:p>
      <w:pPr>
        <w:pStyle w:val="Heading3"/>
        <w:rPr/>
      </w:pPr>
      <w:r>
        <w:rPr/>
        <w:t>CLASSE : 2G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462"/>
        <w:gridCol w:w="1560"/>
        <w:gridCol w:w="3861"/>
        <w:gridCol w:w="316"/>
        <w:gridCol w:w="669"/>
        <w:gridCol w:w="280"/>
        <w:gridCol w:w="489"/>
        <w:gridCol w:w="422"/>
        <w:gridCol w:w="436"/>
        <w:gridCol w:w="286"/>
      </w:tblGrid>
      <w:tr>
        <w:trPr/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Materia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sbn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utore</w:t>
            </w:r>
          </w:p>
        </w:tc>
        <w:tc>
          <w:tcPr>
            <w:tcW w:w="3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Titolo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Volume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asa Editrice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Prezzo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Nuova Adoz.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cquistare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onsigliato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Forma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IOLOGIA E LABORATORIO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224514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ADAVA DAVID HELLER CRAIG H. ORIANS PURVES HILLIS</w:t>
            </w:r>
          </w:p>
        </w:tc>
        <w:tc>
          <w:tcPr>
            <w:tcW w:w="3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IOLOGIA. DALLE CELLULE AGLI ORGANISMI BLU LDM (EBOOK MULTIMEDIALE + LIBRO) VOLUME MULTIMEDIALE CON INTERACTIVE E-BOOK ONLINE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4,20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HIMICA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23726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VALITUTTI GIOVANNI TIFI ALFREDO GENTILE ANTONINO</w:t>
            </w:r>
          </w:p>
        </w:tc>
        <w:tc>
          <w:tcPr>
            <w:tcW w:w="3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IDEE DELLA CHIMICA 2ED. - VOLUME 1 (LIBRO+ONLINE)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3,20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ISICA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213587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MALDI UGO</w:t>
            </w:r>
          </w:p>
        </w:tc>
        <w:tc>
          <w:tcPr>
            <w:tcW w:w="3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MALDI 2.0 - TERMOLOGIA E OTTICA (LM LIBRO MISTO) CON ESPERIMENTI A CASA E A SCUOLA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,20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EOSTORIA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8614555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ANTARELLA EVA GUIDORIZZI GIULIO FEDRIZZI ENZO</w:t>
            </w:r>
          </w:p>
        </w:tc>
        <w:tc>
          <w:tcPr>
            <w:tcW w:w="3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EOPOLIS VOLUME 2 + ATLANTE IL MONDO SOSTENIBILE + ME BOOK + CONTENUTI DIGITALI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INAUDI SCUOLA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1,40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GLESE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83390104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A VV</w:t>
            </w:r>
          </w:p>
        </w:tc>
        <w:tc>
          <w:tcPr>
            <w:tcW w:w="3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UCCESS 2 + ACTIVEBOOK STUDENT'S BOOK + WORKBOOK + AUDIO CD + LIVEBOOK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EARSON LONGMAN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8,40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GLESE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95225067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LEARY MARIA</w:t>
            </w:r>
          </w:p>
        </w:tc>
        <w:tc>
          <w:tcPr>
            <w:tcW w:w="3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WORLD AROUND STUDENT'S BOOK + STUDENT'S AUDIO CD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HELBLING LANGUAGES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5,70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326867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ANEBIANCO BEATRICE VARANI ANTONELLA</w:t>
            </w:r>
          </w:p>
        </w:tc>
        <w:tc>
          <w:tcPr>
            <w:tcW w:w="3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ETODI E FANTASIA - EPICA LD (EBOOK + LIBRO) ANTOLOGIA PER IL BIENNIO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4,40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ANTOLOGIE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067098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ANEBIANCO BEATRICE VARANI ANTONELLA</w:t>
            </w:r>
          </w:p>
        </w:tc>
        <w:tc>
          <w:tcPr>
            <w:tcW w:w="3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ETODI E FANTASIA - NARRATIVA LD (EBOOK + LIBRO) ANTOLOGIA PER IL BIENNIO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1,60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ANTOLOGIE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126566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ANEBIANCO BEATRICE VARANI ANTONELLA</w:t>
            </w:r>
          </w:p>
        </w:tc>
        <w:tc>
          <w:tcPr>
            <w:tcW w:w="3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ETODI E FANTASIA - POESIA E TEATRO LD (EBOOK + LIBRO) ANTOLOGIA PER IL BIENNIO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9,00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GRAMMATICA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4725323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ENSINI M.</w:t>
            </w:r>
          </w:p>
        </w:tc>
        <w:tc>
          <w:tcPr>
            <w:tcW w:w="3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INGUA E I TESTI (LA) VOL 1+VOL 2+FASCICOLO N.E. 2005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. MONDADORI SCUOLA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2,90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211521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ERGAMINI MASSIMO TRIFONE ANNA BAROZZI GRAZIELLA</w:t>
            </w:r>
          </w:p>
        </w:tc>
        <w:tc>
          <w:tcPr>
            <w:tcW w:w="3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.BLU 2 (LM LIBRO MISTO) ALGEBRA. GEOMETRIA. PROBABILITA'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7,10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ELIGIONE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51906283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A VV</w:t>
            </w:r>
          </w:p>
        </w:tc>
        <w:tc>
          <w:tcPr>
            <w:tcW w:w="3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EME DELLA PAROLA (IL) N. E. PER I CINQUE ANNI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IEMME SCUOLA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8,60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IENZE MOTORIE E SPORTIVE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79525619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VICINI MARISA</w:t>
            </w:r>
          </w:p>
        </w:tc>
        <w:tc>
          <w:tcPr>
            <w:tcW w:w="3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IARIO DI SCIENZE MOTORIE E SPORTIVE APPROFONDIMENTI DI TEORIA, REGOLAMENTI DEI GIOCHI SPORTIVI, GESTI ARBITRALI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RCHIMEDE EDIZIONI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6,30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ECNOLOGIA E DISEGNO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35025603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NDREANI FERNANDA DADDA CLARA LANDORNO SANDRO</w:t>
            </w:r>
          </w:p>
        </w:tc>
        <w:tc>
          <w:tcPr>
            <w:tcW w:w="3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ECNOLOGIA &amp; GRAFICA IL LINGUAGGIO GRAFICO 2 + SCHEDE OPERATIVE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A SCUOLA EDITRICE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4,20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 xml:space="preserve">FORMA: C=cartacea, I=scaricabile da internet, M=mista </w:t>
      </w:r>
    </w:p>
    <w:p>
      <w:pPr>
        <w:pStyle w:val="Heading3"/>
        <w:rPr/>
      </w:pPr>
      <w:r>
        <w:rPr/>
        <w:t>CORSO : (10) CHIMICA,MATERIALI E BIOTECNOLOGIE - BIENNIO COMUNE (NO/IT16)</w:t>
      </w:r>
    </w:p>
    <w:p>
      <w:pPr>
        <w:pStyle w:val="Heading3"/>
        <w:rPr/>
      </w:pPr>
      <w:r>
        <w:rPr/>
        <w:t>CLASSE : 2N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464"/>
        <w:gridCol w:w="1587"/>
        <w:gridCol w:w="3420"/>
        <w:gridCol w:w="318"/>
        <w:gridCol w:w="620"/>
        <w:gridCol w:w="282"/>
        <w:gridCol w:w="491"/>
        <w:gridCol w:w="425"/>
        <w:gridCol w:w="438"/>
        <w:gridCol w:w="288"/>
      </w:tblGrid>
      <w:tr>
        <w:trPr/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Materia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sbn</w:t>
            </w:r>
          </w:p>
        </w:tc>
        <w:tc>
          <w:tcPr>
            <w:tcW w:w="1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utore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Titolo</w:t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Volume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asa Editrice</w:t>
            </w:r>
          </w:p>
        </w:tc>
        <w:tc>
          <w:tcPr>
            <w:tcW w:w="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Prezzo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Nuova Adoz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cquistare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onsigliato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Forma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IOLOGIA E LABORATORIO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188045</w:t>
            </w:r>
          </w:p>
        </w:tc>
        <w:tc>
          <w:tcPr>
            <w:tcW w:w="1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URTIS HELENA BARNES SUE N SCHNEK A - FLORES G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VITO ALLA BIOLOGIA.BLU CON EST. DIGITALE BIODIVERSIT@ LDM (EBOOK M + LIBRO CELLULA, EVOLUZIONE E BIODIVERSITÀ</w:t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7,1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HIMICA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63640861</w:t>
            </w:r>
          </w:p>
        </w:tc>
        <w:tc>
          <w:tcPr>
            <w:tcW w:w="1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ALLADINO BOSIA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LEZIONI DI CHIMICA VOLUME UNICO </w:t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INX</w:t>
            </w:r>
          </w:p>
        </w:tc>
        <w:tc>
          <w:tcPr>
            <w:tcW w:w="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1,1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IRITTO ED ECONOMIA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261366</w:t>
            </w:r>
          </w:p>
        </w:tc>
        <w:tc>
          <w:tcPr>
            <w:tcW w:w="1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ONTI PAOL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ES PUBLICA 2ED. LDM (EBOOK MULTIMEDIALE + LIBRO) INTRODUZIONE AL DIRITTO E ALL'ECONOMIA</w:t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6,0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DUCAZIONE FISICA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79525619</w:t>
            </w:r>
          </w:p>
        </w:tc>
        <w:tc>
          <w:tcPr>
            <w:tcW w:w="1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VICINI MARISA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IARIO DI SCIENZE MOTORIE E SPORTIVE APPROFONDIMENTI DI TEORIA, REGOLAMENTI DEI GIOCHI SPORTIVI, GESTI ARBITRALI</w:t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RCHIMEDE EDIZIONI</w:t>
            </w:r>
          </w:p>
        </w:tc>
        <w:tc>
          <w:tcPr>
            <w:tcW w:w="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6,3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ISICA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63645965</w:t>
            </w:r>
          </w:p>
        </w:tc>
        <w:tc>
          <w:tcPr>
            <w:tcW w:w="1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OSTILI MARCO PARODI GIAN PAOL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ERCORSO DI FISICA 2 LIBRO CARTACEO + ITE + DIDASTORE</w:t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INX</w:t>
            </w:r>
          </w:p>
        </w:tc>
        <w:tc>
          <w:tcPr>
            <w:tcW w:w="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2,5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GLESE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83390104</w:t>
            </w:r>
          </w:p>
        </w:tc>
        <w:tc>
          <w:tcPr>
            <w:tcW w:w="1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A VV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UCCESS 2 + ACTIVEBOOK STUDENT'S BOOK + WORKBOOK + AUDIO CD + LIVEBOOK</w:t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EARSON LONGMAN</w:t>
            </w:r>
          </w:p>
        </w:tc>
        <w:tc>
          <w:tcPr>
            <w:tcW w:w="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8,4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ANTOLOGIE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8613664</w:t>
            </w:r>
          </w:p>
        </w:tc>
        <w:tc>
          <w:tcPr>
            <w:tcW w:w="1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ALLI BEATRICE QUINZIO MARIA LETIZIA CANTARELLA EVA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 MENTE APERTA VOL B POESIA TEATRO ATTUALITA'</w:t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INAUDI SCUOLA</w:t>
            </w:r>
          </w:p>
        </w:tc>
        <w:tc>
          <w:tcPr>
            <w:tcW w:w="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5,1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112736</w:t>
            </w:r>
          </w:p>
        </w:tc>
        <w:tc>
          <w:tcPr>
            <w:tcW w:w="1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ERGAMINI MASSIMO TRIFONE ANNA BAROZZI GRAZIELLA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.VERDE 2 (LM LIBRO MISTO) ALGEBRA. GEOMETRIA. PROBABILITA'</w:t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7,7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ELIGIONE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51906283</w:t>
            </w:r>
          </w:p>
        </w:tc>
        <w:tc>
          <w:tcPr>
            <w:tcW w:w="1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A VV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EME DELLA PAROLA (IL) N. E. PER I CINQUE ANNI</w:t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IEMME SCUOLA</w:t>
            </w:r>
          </w:p>
        </w:tc>
        <w:tc>
          <w:tcPr>
            <w:tcW w:w="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8,6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IENZE E TECNOLOGIE APPLICATE (RIORDINO)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0346584</w:t>
            </w:r>
          </w:p>
        </w:tc>
        <w:tc>
          <w:tcPr>
            <w:tcW w:w="1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ALIGARIS LUIGI FAVA STEFANO TOMASELLO CARL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ORSO DI SCIENZE E TECNOLOGIE APPLICATE PER GLI ISTITUTI TECNICI SETTORE TECNOLOGICO</w:t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HOEPLI</w:t>
            </w:r>
          </w:p>
        </w:tc>
        <w:tc>
          <w:tcPr>
            <w:tcW w:w="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7,9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ORIA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75643713</w:t>
            </w:r>
          </w:p>
        </w:tc>
        <w:tc>
          <w:tcPr>
            <w:tcW w:w="1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ONTE STEFAN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OCIETA' ED ISTITUZIONI - EDIZIONE MISTA VOLUME 2 + UNITA' MULTIMEDIALI ED ESERCITAZIONI INTERATTIVE ON-LINE</w:t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OFFREDO</w:t>
            </w:r>
          </w:p>
        </w:tc>
        <w:tc>
          <w:tcPr>
            <w:tcW w:w="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8,2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ECNOLOGIA E DISEGNO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35025603</w:t>
            </w:r>
          </w:p>
        </w:tc>
        <w:tc>
          <w:tcPr>
            <w:tcW w:w="1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NDREANI FERNANDA DADDA CLARA LANDORNO SANDRO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ECNOLOGIA &amp; GRAFICA IL LINGUAGGIO GRAFICO 2 + SCHEDE OPERATIVE</w:t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A SCUOLA EDITRICE</w:t>
            </w:r>
          </w:p>
        </w:tc>
        <w:tc>
          <w:tcPr>
            <w:tcW w:w="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4,2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 xml:space="preserve">FORMA: C=cartacea, I=scaricabile da internet, M=mista </w:t>
      </w:r>
    </w:p>
    <w:p>
      <w:pPr>
        <w:pStyle w:val="Heading3"/>
        <w:rPr/>
      </w:pPr>
      <w:r>
        <w:rPr/>
        <w:t>CORSO : (5) GRAFICA E COMUNICAZIONE - BIENNIO COMUNE (NO/IT15)</w:t>
      </w:r>
    </w:p>
    <w:p>
      <w:pPr>
        <w:pStyle w:val="Heading3"/>
        <w:rPr/>
      </w:pPr>
      <w:r>
        <w:rPr/>
        <w:t>CLASSE : 2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8"/>
        <w:gridCol w:w="458"/>
        <w:gridCol w:w="1565"/>
        <w:gridCol w:w="3202"/>
        <w:gridCol w:w="313"/>
        <w:gridCol w:w="835"/>
        <w:gridCol w:w="278"/>
        <w:gridCol w:w="485"/>
        <w:gridCol w:w="418"/>
        <w:gridCol w:w="432"/>
        <w:gridCol w:w="284"/>
      </w:tblGrid>
      <w:tr>
        <w:trPr/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Materia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sbn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utore</w:t>
            </w:r>
          </w:p>
        </w:tc>
        <w:tc>
          <w:tcPr>
            <w:tcW w:w="3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Titolo</w:t>
            </w:r>
          </w:p>
        </w:tc>
        <w:tc>
          <w:tcPr>
            <w:tcW w:w="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Volum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asa Editrice</w:t>
            </w:r>
          </w:p>
        </w:tc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Prezzo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Nuova Adoz.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cquistare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onsigliato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Forma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IOLOGIA E LABORATORIO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474546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USCONI MASSIMILIANO CRIPPA MASSIMO</w:t>
            </w:r>
          </w:p>
        </w:tc>
        <w:tc>
          <w:tcPr>
            <w:tcW w:w="3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ESPLORARE LA VITA VOLUME 2 A ED </w:t>
            </w:r>
          </w:p>
        </w:tc>
        <w:tc>
          <w:tcPr>
            <w:tcW w:w="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. MONDADORI SCUOLA</w:t>
            </w:r>
          </w:p>
        </w:tc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2,40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HIMICA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0209977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RIPPA MASSIMO DONATELLA NEPGEN</w:t>
            </w:r>
          </w:p>
        </w:tc>
        <w:tc>
          <w:tcPr>
            <w:tcW w:w="3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AL CENTRO DELLA CHIMICA - VOLUME UNICO </w:t>
            </w:r>
          </w:p>
        </w:tc>
        <w:tc>
          <w:tcPr>
            <w:tcW w:w="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E MONNIER</w:t>
            </w:r>
          </w:p>
        </w:tc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3,25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IRITTO ED ECONOMIA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020983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RINO CORRADO</w:t>
            </w:r>
          </w:p>
        </w:tc>
        <w:tc>
          <w:tcPr>
            <w:tcW w:w="3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CAPIRE L'ECONOMIA E CONOSCERE IL DIRITTO </w:t>
            </w:r>
          </w:p>
        </w:tc>
        <w:tc>
          <w:tcPr>
            <w:tcW w:w="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E MONNIER</w:t>
            </w:r>
          </w:p>
        </w:tc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2,05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ISICA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21591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UFFO GIUSEPPE</w:t>
            </w:r>
          </w:p>
        </w:tc>
        <w:tc>
          <w:tcPr>
            <w:tcW w:w="3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ISICA: LEZIONI E PROBLEMI 2 (LM LIBRO MISTO) SECONDA EDIZIONE DI LEZIONI DI FISICA</w:t>
            </w:r>
          </w:p>
        </w:tc>
        <w:tc>
          <w:tcPr>
            <w:tcW w:w="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1,20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GLESE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8339010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A VV</w:t>
            </w:r>
          </w:p>
        </w:tc>
        <w:tc>
          <w:tcPr>
            <w:tcW w:w="3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UCCESS 2 + ACTIVEBOOK STUDENT'S BOOK + WORKBOOK + AUDIO CD + LIVEBOOK</w:t>
            </w:r>
          </w:p>
        </w:tc>
        <w:tc>
          <w:tcPr>
            <w:tcW w:w="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EARSON LONGMAN</w:t>
            </w:r>
          </w:p>
        </w:tc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8,40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4729420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NZONI ALESSANDRO</w:t>
            </w:r>
          </w:p>
        </w:tc>
        <w:tc>
          <w:tcPr>
            <w:tcW w:w="3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PROMESSI SPOSI (I) </w:t>
            </w:r>
          </w:p>
        </w:tc>
        <w:tc>
          <w:tcPr>
            <w:tcW w:w="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. MONDADORI SCUOLA</w:t>
            </w:r>
          </w:p>
        </w:tc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2,05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ANTOLOGIE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8613664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ALLI BEATRICE QUINZIO MARIA LETIZIA CANTARELLA EVA</w:t>
            </w:r>
          </w:p>
        </w:tc>
        <w:tc>
          <w:tcPr>
            <w:tcW w:w="3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 MENTE APERTA VOL B POESIA TEATRO ATTUALITA'</w:t>
            </w:r>
          </w:p>
        </w:tc>
        <w:tc>
          <w:tcPr>
            <w:tcW w:w="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INAUDI SCUOLA</w:t>
            </w:r>
          </w:p>
        </w:tc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5,10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GRAMMATICA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4729765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ENSINI MARCELLO</w:t>
            </w:r>
          </w:p>
        </w:tc>
        <w:tc>
          <w:tcPr>
            <w:tcW w:w="3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DA SAPERE (L') BIENNIO</w:t>
            </w:r>
          </w:p>
        </w:tc>
        <w:tc>
          <w:tcPr>
            <w:tcW w:w="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. MONDADORI SCUOLA</w:t>
            </w:r>
          </w:p>
        </w:tc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7,60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112736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ERGAMINI MASSIMO TRIFONE ANNA BAROZZI GRAZIELLA</w:t>
            </w:r>
          </w:p>
        </w:tc>
        <w:tc>
          <w:tcPr>
            <w:tcW w:w="3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.VERDE 2 (LM LIBRO MISTO) ALGEBRA. GEOMETRIA. PROBABILITA'</w:t>
            </w:r>
          </w:p>
        </w:tc>
        <w:tc>
          <w:tcPr>
            <w:tcW w:w="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7,70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ELIGIONE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5190628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A VV</w:t>
            </w:r>
          </w:p>
        </w:tc>
        <w:tc>
          <w:tcPr>
            <w:tcW w:w="3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EME DELLA PAROLA (IL) N. E. PER I CINQUE ANNI</w:t>
            </w:r>
          </w:p>
        </w:tc>
        <w:tc>
          <w:tcPr>
            <w:tcW w:w="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IEMME SCUOLA</w:t>
            </w:r>
          </w:p>
        </w:tc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8,60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IENZE E TECNOLOGIE APPLICATE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84880888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OGNOZZI CLAUDIO TOGNOZZI DANIELE</w:t>
            </w:r>
          </w:p>
        </w:tc>
        <w:tc>
          <w:tcPr>
            <w:tcW w:w="3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RAFICA ATTIVA TECNICA E PROGETTAZIONE-IMMAGINE E COMUNICAZIONE- CARATTERI E STAMPA</w:t>
            </w:r>
          </w:p>
        </w:tc>
        <w:tc>
          <w:tcPr>
            <w:tcW w:w="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AN MARCO</w:t>
            </w:r>
          </w:p>
        </w:tc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6,50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IENZE MOTORIE E SPORTIVE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7271679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ARUFI RIZZO VAIRA</w:t>
            </w:r>
          </w:p>
        </w:tc>
        <w:tc>
          <w:tcPr>
            <w:tcW w:w="3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ERSONAL TRAINER VOL. A + B IL CORPO E IL MOVIMENTO - LO SPORT</w:t>
            </w:r>
          </w:p>
        </w:tc>
        <w:tc>
          <w:tcPr>
            <w:tcW w:w="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ERRARO (FERRARO FRATELLI)</w:t>
            </w:r>
          </w:p>
        </w:tc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9,00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ORIA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7564371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ONTE STEFANO</w:t>
            </w:r>
          </w:p>
        </w:tc>
        <w:tc>
          <w:tcPr>
            <w:tcW w:w="3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OCIETA' ED ISTITUZIONI - EDIZIONE MISTA VOLUME 2 + UNITA' MULTIMEDIALI ED ESERCITAZIONI INTERATTIVE ON-LINE</w:t>
            </w:r>
          </w:p>
        </w:tc>
        <w:tc>
          <w:tcPr>
            <w:tcW w:w="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OFFREDO</w:t>
            </w:r>
          </w:p>
        </w:tc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8,20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ECNOLOGIA E DISEGNO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3502560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NDREANI FERNANDA DADDA CLARA LANDORNO SANDRO</w:t>
            </w:r>
          </w:p>
        </w:tc>
        <w:tc>
          <w:tcPr>
            <w:tcW w:w="3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ECNOLOGIA &amp; GRAFICA IL LINGUAGGIO GRAFICO 2 + SCHEDE OPERATIVE</w:t>
            </w:r>
          </w:p>
        </w:tc>
        <w:tc>
          <w:tcPr>
            <w:tcW w:w="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A SCUOLA EDITRICE</w:t>
            </w:r>
          </w:p>
        </w:tc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4,20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ECNOLOGIE E TECNICHE DI RAPPRESENT.GRAFICA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173003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UCALO TRIGLIA L. ZIZZO R.</w:t>
            </w:r>
          </w:p>
        </w:tc>
        <w:tc>
          <w:tcPr>
            <w:tcW w:w="3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RUMENTI E METODI PER PROGETTARE CORSO DI TECNOLOGIA E DISEGNO</w:t>
            </w:r>
          </w:p>
        </w:tc>
        <w:tc>
          <w:tcPr>
            <w:tcW w:w="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6,80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 xml:space="preserve">FORMA: C=cartacea, I=scaricabile da internet, M=mista </w:t>
      </w:r>
    </w:p>
    <w:p>
      <w:pPr>
        <w:pStyle w:val="Heading3"/>
        <w:rPr/>
      </w:pPr>
      <w:r>
        <w:rPr/>
        <w:t>CORSO : (7) INFORMATICA E TELECOMUNICAZIONI - BIENNIO COMUNE (NO/IT13)</w:t>
      </w:r>
    </w:p>
    <w:p>
      <w:pPr>
        <w:pStyle w:val="Heading3"/>
        <w:rPr/>
      </w:pPr>
      <w:r>
        <w:rPr/>
        <w:t>CLASSE : 2R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6"/>
        <w:gridCol w:w="451"/>
        <w:gridCol w:w="1500"/>
        <w:gridCol w:w="3424"/>
        <w:gridCol w:w="308"/>
        <w:gridCol w:w="822"/>
        <w:gridCol w:w="273"/>
        <w:gridCol w:w="477"/>
        <w:gridCol w:w="412"/>
        <w:gridCol w:w="426"/>
        <w:gridCol w:w="279"/>
      </w:tblGrid>
      <w:tr>
        <w:trPr/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Materia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sbn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utore</w:t>
            </w:r>
          </w:p>
        </w:tc>
        <w:tc>
          <w:tcPr>
            <w:tcW w:w="3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Titolo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Volume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asa Editrice</w:t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Prezzo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Nuova Adoz.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cquistare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onsigliato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Forma</w:t>
            </w:r>
          </w:p>
        </w:tc>
      </w:tr>
      <w:tr>
        <w:trPr/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IOLOGIA E LABORATORIO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63646191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NELLI GIULIANA GATTI CRISTINA GATTI ELENA</w:t>
            </w:r>
          </w:p>
        </w:tc>
        <w:tc>
          <w:tcPr>
            <w:tcW w:w="3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IOLOGIA SMART LIBRO CARTACEO + ITE + DIDASTORE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INX</w:t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9,50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HIMICA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3323988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ASSANNANTI SALVATORE SBRIZIOLO CARMELO</w:t>
            </w:r>
          </w:p>
        </w:tc>
        <w:tc>
          <w:tcPr>
            <w:tcW w:w="3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HIMICA IN CL@SSE - EDIZIONE MISTA CON LIBRO DIGITALE VOLUME + ESPANSIONE WEB + DVD LIBRO DIGITALE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RAMONTANA (RCS LIBRI)</w:t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7,20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IRITTO ED ECONOMIA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0209830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RINO CORRADO</w:t>
            </w:r>
          </w:p>
        </w:tc>
        <w:tc>
          <w:tcPr>
            <w:tcW w:w="3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CAPIRE L'ECONOMIA E CONOSCERE IL DIRITTO 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E MONNIER</w:t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2,05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ISICA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63645965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OSTILI MARCO PARODI GIAN PAOLO</w:t>
            </w:r>
          </w:p>
        </w:tc>
        <w:tc>
          <w:tcPr>
            <w:tcW w:w="3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ERCORSO DI FISICA 2 LIBRO CARTACEO + ITE + DIDASTORE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INX</w:t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2,50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FORMATICA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6815503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ORENZI AGOSTINO GOVONI MASSIMO</w:t>
            </w:r>
          </w:p>
        </w:tc>
        <w:tc>
          <w:tcPr>
            <w:tcW w:w="3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INFOTIC 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TLAS</w:t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8,00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GLESE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83390074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A VV</w:t>
            </w:r>
          </w:p>
        </w:tc>
        <w:tc>
          <w:tcPr>
            <w:tcW w:w="3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UCCESS 1 + ACTIVEBOOK STUDENT'S BOOK + WORKBOOK + AUDIO CD + VOCABULARY BUILDER + LIVEBOOK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EARSON LONGMAN</w:t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8,40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ANTOLOGIE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601155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ANEBIANCO BEATRICE SCARAVELLI IRENE</w:t>
            </w:r>
          </w:p>
        </w:tc>
        <w:tc>
          <w:tcPr>
            <w:tcW w:w="3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ESTI E IMMAGINAZIONE - POESIA E TEATRO LDM (EBOOK MULTIMEDIALE + LIBRO) SECONDA EDIZIONE DI L'ESPERIENZA DEL TESTO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6,60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GRAMMATICA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4729765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ENSINI MARCELLO</w:t>
            </w:r>
          </w:p>
        </w:tc>
        <w:tc>
          <w:tcPr>
            <w:tcW w:w="3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DA SAPERE (L') BIENNIO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. MONDADORI SCUOLA</w:t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7,60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72768952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AUCCI</w:t>
            </w:r>
          </w:p>
        </w:tc>
        <w:tc>
          <w:tcPr>
            <w:tcW w:w="3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UTTO E' NUMERO ALGEBRA 1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ERRARO (FERRARO FRATELLI)</w:t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2,00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ELIGIONE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51906283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A VV</w:t>
            </w:r>
          </w:p>
        </w:tc>
        <w:tc>
          <w:tcPr>
            <w:tcW w:w="3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EME DELLA PAROLA (IL) N. E. PER I CINQUE ANNI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IEMME SCUOLA</w:t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8,60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IENZE E TECNOLOGIE APPLICATE (RIORDINO)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6816760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ORENZI AGOSTINO</w:t>
            </w:r>
          </w:p>
        </w:tc>
        <w:tc>
          <w:tcPr>
            <w:tcW w:w="3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SCIENZE E TECNOLOGIE APPLICATE 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TLAS</w:t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1,00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IENZE MOTORIE E SPORTIVE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72716793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ARUFI RIZZO VAIRA</w:t>
            </w:r>
          </w:p>
        </w:tc>
        <w:tc>
          <w:tcPr>
            <w:tcW w:w="3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ERSONAL TRAINER VOL. A + B IL CORPO E IL MOVIMENTO - LO SPORT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ERRARO (FERRARO FRATELLI)</w:t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9,00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IENZE NATURALI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203793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ARACENI SILVIA STRUMIA GIORGIO</w:t>
            </w:r>
          </w:p>
        </w:tc>
        <w:tc>
          <w:tcPr>
            <w:tcW w:w="3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IENZE NATURALI (LM LIBRO MISTO) BIOLOGIA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9,00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ORIA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8610175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ANTARELLA EVA GUIDORIZZI GIULIO</w:t>
            </w:r>
          </w:p>
        </w:tc>
        <w:tc>
          <w:tcPr>
            <w:tcW w:w="3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GORA 2 - VOLUME - ED. RIFORMA DA AUGUSTO ALL'ANNO MILLE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INAUDI SCUOLA</w:t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9,90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ECNOLOGIA E DISEGNO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35025603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NDREANI FERNANDA DADDA CLARA LANDORNO SANDRO</w:t>
            </w:r>
          </w:p>
        </w:tc>
        <w:tc>
          <w:tcPr>
            <w:tcW w:w="3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ECNOLOGIA &amp; GRAFICA IL LINGUAGGIO GRAFICO 2 + SCHEDE OPERATIVE</w:t>
            </w:r>
          </w:p>
        </w:tc>
        <w:tc>
          <w:tcPr>
            <w:tcW w:w="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A SCUOLA EDITRICE</w:t>
            </w:r>
          </w:p>
        </w:tc>
        <w:tc>
          <w:tcPr>
            <w:tcW w:w="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4,20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 xml:space="preserve">FORMA: C=cartacea, I=scaricabile da internet, M=mista </w:t>
      </w:r>
    </w:p>
    <w:p>
      <w:pPr>
        <w:pStyle w:val="Heading3"/>
        <w:rPr/>
      </w:pPr>
      <w:r>
        <w:rPr/>
        <w:t>CORSO : (7) INFORMATICA E TELECOMUNICAZIONI - BIENNIO COMUNE (NO/IT13)</w:t>
      </w:r>
    </w:p>
    <w:p>
      <w:pPr>
        <w:pStyle w:val="Heading3"/>
        <w:rPr/>
      </w:pPr>
      <w:r>
        <w:rPr/>
        <w:t>CLASSE : 2S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551"/>
        <w:gridCol w:w="1832"/>
        <w:gridCol w:w="2707"/>
        <w:gridCol w:w="377"/>
        <w:gridCol w:w="1003"/>
        <w:gridCol w:w="334"/>
        <w:gridCol w:w="583"/>
        <w:gridCol w:w="503"/>
        <w:gridCol w:w="519"/>
        <w:gridCol w:w="341"/>
      </w:tblGrid>
      <w:tr>
        <w:trPr/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Materia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sbn</w:t>
            </w:r>
          </w:p>
        </w:tc>
        <w:tc>
          <w:tcPr>
            <w:tcW w:w="1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utore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Titolo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Volume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asa Editrice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Prezzo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Nuova Adoz.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cquistare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onsigliato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Forma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IOLOGIA E LABORATORIO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63646191</w:t>
            </w:r>
          </w:p>
        </w:tc>
        <w:tc>
          <w:tcPr>
            <w:tcW w:w="1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NELLI GIULIANA GATTI CRISTINA GATTI ELENA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IOLOGIA SMART LIBRO CARTACEO + ITE + DIDASTORE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INX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9,50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HIMICA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4745079</w:t>
            </w:r>
          </w:p>
        </w:tc>
        <w:tc>
          <w:tcPr>
            <w:tcW w:w="1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OTTOLA ALLEGREZZA RIGHETTI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TRODUZIONE ALLA CHIMICA VOLUME 1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. MONDADORI SCUOLA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8,80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IRITTO ED ECONOMIA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0209830</w:t>
            </w:r>
          </w:p>
        </w:tc>
        <w:tc>
          <w:tcPr>
            <w:tcW w:w="1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RINO CORRADO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CAPIRE L'ECONOMIA E CONOSCERE IL DIRITTO 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E MONNIER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2,05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DUCAZIONE FISICA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72716793</w:t>
            </w:r>
          </w:p>
        </w:tc>
        <w:tc>
          <w:tcPr>
            <w:tcW w:w="1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ARUFI RIZZO VAIRA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ERSONAL TRAINER VOL. A + B IL CORPO E IL MOVIMENTO - LO SPORT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ERRARO (FERRARO FRATELLI)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9,00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ISICA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63645965</w:t>
            </w:r>
          </w:p>
        </w:tc>
        <w:tc>
          <w:tcPr>
            <w:tcW w:w="1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OSTILI MARCO PARODI GIAN PAOLO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ERCORSO DI FISICA 2 LIBRO CARTACEO + ITE + DIDASTORE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INX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2,50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GLESE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83390104</w:t>
            </w:r>
          </w:p>
        </w:tc>
        <w:tc>
          <w:tcPr>
            <w:tcW w:w="1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A VV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UCCESS 2 + ACTIVEBOOK STUDENT'S BOOK + WORKBOOK + AUDIO CD + LIVEBOOK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EARSON LONGMAN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8,40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ANTOLOGIE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75644451</w:t>
            </w:r>
          </w:p>
        </w:tc>
        <w:tc>
          <w:tcPr>
            <w:tcW w:w="1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'ESCULAPIO V. PEVIANI M. AVETA A.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ENSIERI E PAROLE... D'AUTORE TOMO III - MITOLOGIA ED EPICA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OFFREDO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0,30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ANTOLOGIE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75644437</w:t>
            </w:r>
          </w:p>
        </w:tc>
        <w:tc>
          <w:tcPr>
            <w:tcW w:w="1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'ESCULAPIO V. PEVIANI M. AVETA A.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ENSIERI E PAROLE... D'AUTORE TOMO I - PROSA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OFFREDO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2,90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72768976</w:t>
            </w:r>
          </w:p>
        </w:tc>
        <w:tc>
          <w:tcPr>
            <w:tcW w:w="1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AUCCI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UTTO E' NUMERO ALGEBRA 2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ERRARO (FERRARO FRATELLI)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3,00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ELIGIONE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51906283</w:t>
            </w:r>
          </w:p>
        </w:tc>
        <w:tc>
          <w:tcPr>
            <w:tcW w:w="1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A VV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EME DELLA PAROLA (IL) N. E. PER I CINQUE ANNI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IEMME SCUOLA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8,60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ORIA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8610175</w:t>
            </w:r>
          </w:p>
        </w:tc>
        <w:tc>
          <w:tcPr>
            <w:tcW w:w="1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ANTARELLA EVA GUIDORIZZI GIULIO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GORA 2 - VOLUME - ED. RIFORMA DA AUGUSTO ALL'ANNO MILLE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INAUDI SCUOLA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9,90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ECNOLOGIA E DISEGNO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35025603</w:t>
            </w:r>
          </w:p>
        </w:tc>
        <w:tc>
          <w:tcPr>
            <w:tcW w:w="1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NDREANI FERNANDA DADDA CLARA LANDORNO SANDRO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ECNOLOGIA &amp; GRAFICA IL LINGUAGGIO GRAFICO 2 + SCHEDE OPERATIVE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A SCUOLA EDITRICE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4,20</w:t>
            </w:r>
          </w:p>
        </w:tc>
        <w:tc>
          <w:tcPr>
            <w:tcW w:w="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 xml:space="preserve">FORMA: C=cartacea, I=scaricabile da internet, M=mista </w:t>
      </w:r>
    </w:p>
    <w:p>
      <w:pPr>
        <w:pStyle w:val="Heading3"/>
        <w:rPr/>
      </w:pPr>
      <w:r>
        <w:rPr/>
        <w:t>CORSO : (8) INDIRIZZO TURISMO (NO/IT04)</w:t>
      </w:r>
    </w:p>
    <w:p>
      <w:pPr>
        <w:pStyle w:val="Heading3"/>
        <w:rPr/>
      </w:pPr>
      <w:r>
        <w:rPr/>
        <w:t>CLASSE : 2T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490"/>
        <w:gridCol w:w="1840"/>
        <w:gridCol w:w="3046"/>
        <w:gridCol w:w="336"/>
        <w:gridCol w:w="985"/>
        <w:gridCol w:w="297"/>
        <w:gridCol w:w="519"/>
        <w:gridCol w:w="449"/>
        <w:gridCol w:w="462"/>
        <w:gridCol w:w="304"/>
      </w:tblGrid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Materia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sbn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utore</w:t>
            </w:r>
          </w:p>
        </w:tc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Titolo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Volume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asa Editrice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Prezzo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Nuova Adoz.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cquistare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onsigliato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Forma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IOLOGIA E LABORATORIO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63646191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NELLI GIULIANA GATTI CRISTINA GATTI ELENA</w:t>
            </w:r>
          </w:p>
        </w:tc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IOLOGIA SMART LIBRO CARTACEO + ITE + DIDASTORE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INX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9,5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HIMICA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4744942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ANDAZZO FRANCESCO STROPPA PIERO</w:t>
            </w:r>
          </w:p>
        </w:tc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HIMICA PER IL NOSTRO FUTURO 2A EDIZ 2 ANNO PER SETTORE ECONOMICO E PROFESSIONALI COMMERCIO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. MONDADORI SCUOLA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9,4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IRITTO ED ECONOMIA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3304789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OSSI LUCIA</w:t>
            </w:r>
          </w:p>
        </w:tc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IMPARIAMO IL DIRITTO E L'ECONOMIA 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RAMONTANA (RCS LIBRI)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5,0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CONOMIA AZIENDALE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0211307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ORTUNA FABIO MONTANARI ALESSANDRA</w:t>
            </w:r>
          </w:p>
        </w:tc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ON NOI IN AZIENDA PLUS VOL 2 EDIZIONE AGGIORNATA ALLE LINEE GUIDA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E MONNIER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4,75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RANCESE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42666721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E GENNARO E</w:t>
            </w:r>
          </w:p>
        </w:tc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LEX ET LES AUTRES 2 - LIBRO MISTO COURS INTÉGRÉ DE LANGUE FRANCAISE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L CAPITELLO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5,0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EOGRAFIA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4741705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ORELLI</w:t>
            </w:r>
          </w:p>
        </w:tc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EOGRAFIA ECONOMIA CULTURA VOLUME 2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UOLA &amp; AZIENDA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7,4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FORMATICA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4730488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ELTRAMO FAUSTO IACOBELLI CESARE ROTA REKALIDIS TIZIANA</w:t>
            </w:r>
          </w:p>
        </w:tc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OMPUWARE BASI DELL'INFORMATICA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UOLA &amp; AZIENDA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1,0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GLESE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83390104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A VV</w:t>
            </w:r>
          </w:p>
        </w:tc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UCCESS 2 + ACTIVEBOOK STUDENT'S BOOK + WORKBOOK + AUDIO CD + LIVEBOOK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EARSON LONGMAN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8,4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79148986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NZONI ALESSANDRO</w:t>
            </w:r>
          </w:p>
        </w:tc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ROMESSI SPOSI (I) COLLANA "STUDI MANZONIANI"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AC - LITOGRAFIA ARTISTICA CAR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0,9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ANTOLOGIE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8613664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ALLI BEATRICE QUINZIO MARIA LETIZIA CANTARELLA EVA</w:t>
            </w:r>
          </w:p>
        </w:tc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 MENTE APERTA VOL B POESIA TEATRO ATTUALITA'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INAUDI SCUOLA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5,1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GRAMMATICA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4731478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ENSINI MARCELLO</w:t>
            </w:r>
          </w:p>
        </w:tc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ORME DELLA LINGUA (LE) LA GRAMMATICA E LA SCRITTURA+IL LESSICO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. MONDADORI SCUOLA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9,9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72767306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AUCCI GUIDO</w:t>
            </w:r>
          </w:p>
        </w:tc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UOVO GEOALGEBRA.IN - (2A + 2B + 2C) ALGEBRA, GEOMETRIA E INFORMATICA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ERRARO (FERRARO FRATELLI)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5,0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ELIGIONE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72716168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E BORTOLI GIAMPIETRO</w:t>
            </w:r>
          </w:p>
        </w:tc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VOLTI DELL'ALTRO (I) CORSO DI RELIGIONE IN VOLUME UNICO PER 5 ANNI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ERRARO (FERRARO FRATELLI)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0,0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IENZE MOTORIE E SPORTIVE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81048472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EL NISTA PIER LUIGI PARKER JUNE TASSELLI ANDREA</w:t>
            </w:r>
          </w:p>
        </w:tc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 PERFETTO EQUILIBRIO PENSIERO E AZIONE PER UN CORPO INTELLIGENTE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'ANNA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0,9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IENZE NATURALI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203793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ARACENI SILVIA STRUMIA GIORGIO</w:t>
            </w:r>
          </w:p>
        </w:tc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IENZE NATURALI (LM LIBRO MISTO) BIOLOGIA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9,0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ORIA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8608950</w:t>
            </w:r>
          </w:p>
        </w:tc>
        <w:tc>
          <w:tcPr>
            <w:tcW w:w="1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ANTARELLA EVA GUIDORIZZI G.</w:t>
            </w:r>
          </w:p>
        </w:tc>
        <w:tc>
          <w:tcPr>
            <w:tcW w:w="3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GORA' VOL 2 DALL'AFFERMAZIONE DEL CRISTIANESIMO ALLA CRISI DEL TRECENTO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INAUDI SCUOLA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1,45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 xml:space="preserve">FORMA: C=cartacea, I=scaricabile da internet, M=mista </w:t>
      </w:r>
    </w:p>
    <w:p>
      <w:pPr>
        <w:pStyle w:val="Heading3"/>
        <w:rPr/>
      </w:pPr>
      <w:r>
        <w:rPr/>
        <w:t>CORSO : (2) AMMINISTRAZIONE FINANZA E MARKETING (TRIENNIO) (NT/ITAF)</w:t>
      </w:r>
    </w:p>
    <w:p>
      <w:pPr>
        <w:pStyle w:val="Heading3"/>
        <w:rPr/>
      </w:pPr>
      <w:r>
        <w:rPr/>
        <w:t>CLASSE : 3A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"/>
        <w:gridCol w:w="495"/>
        <w:gridCol w:w="1730"/>
        <w:gridCol w:w="3208"/>
        <w:gridCol w:w="339"/>
        <w:gridCol w:w="901"/>
        <w:gridCol w:w="300"/>
        <w:gridCol w:w="523"/>
        <w:gridCol w:w="452"/>
        <w:gridCol w:w="467"/>
        <w:gridCol w:w="306"/>
      </w:tblGrid>
      <w:tr>
        <w:trPr/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Materia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sbn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utore</w:t>
            </w:r>
          </w:p>
        </w:tc>
        <w:tc>
          <w:tcPr>
            <w:tcW w:w="3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Titolo</w:t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Volume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asa Editrice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Prezzo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Nuova Adoz.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cquistare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onsigliato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Forma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IRITTO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0212038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GREBELSKY G. OBERTO G. STALLA G.</w:t>
            </w:r>
          </w:p>
        </w:tc>
        <w:tc>
          <w:tcPr>
            <w:tcW w:w="3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IRITTO CIVILE VOL.DIRITTO CIVILE</w:t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E MONNIER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6,7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CONOMIA AZIENDALE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0209052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ORTUNA FABIO RAMPONI FABRIZIO SCUCCHIA ANTONIETTA</w:t>
            </w:r>
          </w:p>
        </w:tc>
        <w:tc>
          <w:tcPr>
            <w:tcW w:w="3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ON NOI IN AZIENDA 3 TERZA CLASSE ISTITUTI COMMERCIALI</w:t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E MONNIER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8,8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CONOMIA POLITICA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0210942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AGLIARDINI LIVIANA PALMERIO GIOVANNI</w:t>
            </w:r>
          </w:p>
        </w:tc>
        <w:tc>
          <w:tcPr>
            <w:tcW w:w="3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ABORATORIO DI ECONOMIA POLITICA VOL 1+VOL2</w:t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E MONNIER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6,6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RANCESE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9830503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ANULLI MARIA PIA LUVIE' MARIA CRISTINA</w:t>
            </w:r>
          </w:p>
        </w:tc>
        <w:tc>
          <w:tcPr>
            <w:tcW w:w="3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C'EST NICKEL! VOLUME 2+CIVILISATION+CD AUDIO 2 </w:t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INERVA ITALICA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4,3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EOGRAFIA ECONOMICA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41846766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ARLA VIGOLINI KOHLER ROSSELLA MORONI SANDRO</w:t>
            </w:r>
          </w:p>
        </w:tc>
        <w:tc>
          <w:tcPr>
            <w:tcW w:w="3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ENARI GEOECONOMICI - VOLUME 1 CORSO DI GEOGRAFIA ECONOMICA PER I.G.E.A.</w:t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E AGOSTINI SCUOLA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6,7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FORMATICA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9836796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ALLO P. SIRSI P.</w:t>
            </w:r>
          </w:p>
        </w:tc>
        <w:tc>
          <w:tcPr>
            <w:tcW w:w="3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LOUD - IST. ECONOMICI, ARTICOLAZIONE AFM VOLUME UNICO</w:t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INERVA ITALICA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1,4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GLESE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49418071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UMINO MARGHERITA BOWEN PHILIPPA</w:t>
            </w:r>
          </w:p>
        </w:tc>
        <w:tc>
          <w:tcPr>
            <w:tcW w:w="3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NEXT GENERATION - VOL. + EBOOK + IN CLASSE </w:t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ETRINI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4,5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LETTERATURA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2168191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AMBUGAR MARTA SALA' GABRIELLA</w:t>
            </w:r>
          </w:p>
        </w:tc>
        <w:tc>
          <w:tcPr>
            <w:tcW w:w="3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ETTERATURA + VOLUME 1 + GUIDA ESAME 1 + ANTOLOGIA DIVINA COMMEDIA + ESPANSIONE WEB</w:t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A NUOVA ITALIA EDITRICE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2,8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331823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ERGAMINI MASSIMO TRIFONE ANNA BAROZZI GRAZIELLA</w:t>
            </w:r>
          </w:p>
        </w:tc>
        <w:tc>
          <w:tcPr>
            <w:tcW w:w="3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.ROSSO 3 - LIBRO DIGITALE MULTIMEDIALE (EBOOK + LIBRO) CON MATHS IN ENGLISH. CON E-BOOK</w:t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4,0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ELIGIONE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72716168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E BORTOLI GIAMPIETRO</w:t>
            </w:r>
          </w:p>
        </w:tc>
        <w:tc>
          <w:tcPr>
            <w:tcW w:w="3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VOLTI DELL'ALTRO (I) CORSO DI RELIGIONE IN VOLUME UNICO PER 5 ANNI</w:t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ERRARO (FERRARO FRATELLI)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0,0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IENZE MOTORIE E SPORTIVE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72716793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ARUFI RIZZO VAIRA</w:t>
            </w:r>
          </w:p>
        </w:tc>
        <w:tc>
          <w:tcPr>
            <w:tcW w:w="3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ERSONAL TRAINER VOL. A + B IL CORPO E IL MOVIMENTO - LO SPORT</w:t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ERRARO (FERRARO FRATELLI)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9,0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ORIA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0219198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UMPO ENRICO CARDINI SILVIA ONORATO FRANCESCO</w:t>
            </w:r>
          </w:p>
        </w:tc>
        <w:tc>
          <w:tcPr>
            <w:tcW w:w="3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ORME DELLA STORIA (LE) VOL 1 DALL'ANNO MILLE ALLA PACE DI VESTFALIA</w:t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E MONNIER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3,1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 xml:space="preserve">FORMA: C=cartacea, I=scaricabile da internet, M=mista </w:t>
      </w:r>
    </w:p>
    <w:p>
      <w:pPr>
        <w:pStyle w:val="Heading3"/>
        <w:rPr/>
      </w:pPr>
      <w:r>
        <w:rPr/>
        <w:t>CORSO : (4) LICEO SCIENTIFICO - OPZIONE SCIENZE APPLICATE (NT/LI03)</w:t>
      </w:r>
    </w:p>
    <w:p>
      <w:pPr>
        <w:pStyle w:val="Heading3"/>
        <w:rPr/>
      </w:pPr>
      <w:r>
        <w:rPr/>
        <w:t>CLASSE : 3G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"/>
        <w:gridCol w:w="444"/>
        <w:gridCol w:w="1498"/>
        <w:gridCol w:w="4238"/>
        <w:gridCol w:w="304"/>
        <w:gridCol w:w="493"/>
        <w:gridCol w:w="269"/>
        <w:gridCol w:w="470"/>
        <w:gridCol w:w="405"/>
        <w:gridCol w:w="419"/>
        <w:gridCol w:w="275"/>
      </w:tblGrid>
      <w:tr>
        <w:trPr/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Materia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sbn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utore</w:t>
            </w:r>
          </w:p>
        </w:tc>
        <w:tc>
          <w:tcPr>
            <w:tcW w:w="4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Titolo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Volume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asa Editrice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Prezzo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Nuova Adoz.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cquistar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onsigliato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Forma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IOLOGIA E LABORATORIO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207678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ADAVA DAVID HELLER CRAIG H. ORIANS PURVES HILLIS</w:t>
            </w:r>
          </w:p>
        </w:tc>
        <w:tc>
          <w:tcPr>
            <w:tcW w:w="4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IOLOGIA.BLU PLUS LDM (EBOOK MULTIMEDIALE + LIBRO) LE BASI MOLECOLARI DELLA VITA E DELL'EVOLUZIONE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3,50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HIMICA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337986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VALITUTTI GIOVANNI TIFI ALFREDO GENTILE ANTONINO</w:t>
            </w:r>
          </w:p>
        </w:tc>
        <w:tc>
          <w:tcPr>
            <w:tcW w:w="4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IDEE DELLA CHIMICA 2ED. - VOLUME 2 (LIBRO+ONLINE) 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4,50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ILOSOFIA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0219433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VEGETTI MARIO FONNESU LUCA</w:t>
            </w:r>
          </w:p>
        </w:tc>
        <w:tc>
          <w:tcPr>
            <w:tcW w:w="4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ILOSOFIA AUTORI TESTI TEMI VOL 1 FILOSOFIA ANTICA E MEDIEVALE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E MONNIER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9,50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ISICA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139344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MALDI UGO</w:t>
            </w:r>
          </w:p>
        </w:tc>
        <w:tc>
          <w:tcPr>
            <w:tcW w:w="4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MALDI PER I LICEI SCIENTIFICI.BLU 1 LDM (EBOOK MULTIMEDIALE + LIBRO) IDEE ED ESPERIMENTI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4,30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FORMATICA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6816395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ORENZI AGOSTINO GOVONI MASSIMO</w:t>
            </w:r>
          </w:p>
        </w:tc>
        <w:tc>
          <w:tcPr>
            <w:tcW w:w="4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FORMATICA APPLICAZIONI SCIENTIFICHE PER IL LICEO SCIENTIFICO DELLE SCIENZE APPLICATE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TLAS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9,00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GLESE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0230410077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VASSILAKIS GEORGE ARAVANIS ROSEMARY</w:t>
            </w:r>
          </w:p>
        </w:tc>
        <w:tc>
          <w:tcPr>
            <w:tcW w:w="4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ODE GREEN - INTERMEDIATE STUDENT'S BOOK + WORKBOOK+MPO+CD PACK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CMILLAN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3,00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GLESE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191878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PIAZZI MARINA TAVELLA MARINA</w:t>
            </w:r>
          </w:p>
        </w:tc>
        <w:tc>
          <w:tcPr>
            <w:tcW w:w="4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ERFORMER. CULTURE AND LITERATURE 1 LIBRO DIGITALE MULTIMEDIALE (EBOOK+LIBRO FROM THE ORIGINS TO THE EIGHTEENTH CENTURY. CON EBOOK SU DVD-ROM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8,50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LETTERATURA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39515971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ALDI GIUSSO RAZZETTI - ZACCARIA</w:t>
            </w:r>
          </w:p>
        </w:tc>
        <w:tc>
          <w:tcPr>
            <w:tcW w:w="4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TTUALITA' DELLA LETTERATURA 1 ED. BIANCA CON DIVINA COMMEDIA DIV.COMM+SCRITTURA ED.LICEI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ARAVIA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8,80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257208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ERGAMINI MASSIMO TRIFONE ANNA BAROZZI GRAZIELLA</w:t>
            </w:r>
          </w:p>
        </w:tc>
        <w:tc>
          <w:tcPr>
            <w:tcW w:w="4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.BLU 2.0 LD (EBOOK + LIBRO) VOLUME 3 + PDF SCARICABILE - MODULI S+L, N, BETA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1,80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ELIGIONE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51906283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A VV</w:t>
            </w:r>
          </w:p>
        </w:tc>
        <w:tc>
          <w:tcPr>
            <w:tcW w:w="4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EME DELLA PAROLA (IL) N. E. PER I CINQUE ANNI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IEMME SCUOLA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8,60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IENZE MOTORIE E SPORTIVE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81047659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EL NISTA PIER LUIGI PARKER JUNE TASSELLI ANDREA</w:t>
            </w:r>
          </w:p>
        </w:tc>
        <w:tc>
          <w:tcPr>
            <w:tcW w:w="4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NUOVO PRATICAMENTE SPORT 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'ANNA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0,90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ORIA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0220484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UMPO ENRICO CARDINI SILVIA ONORATO FRANCESCO</w:t>
            </w:r>
          </w:p>
        </w:tc>
        <w:tc>
          <w:tcPr>
            <w:tcW w:w="4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ORME DELLA STORIA (LE) EDIZIONE ROSSA VOL 1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E MONNIER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0,40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ORIA DELL'ARTE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42447306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ADARIO MATTEO</w:t>
            </w:r>
          </w:p>
        </w:tc>
        <w:tc>
          <w:tcPr>
            <w:tcW w:w="4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UOVO ARTE TRA NOI (IL) 1 DALLA PREISTORIA ALL'ARTE ROMANA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.MONDADORI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7,10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 xml:space="preserve">FORMA: C=cartacea, I=scaricabile da internet, M=mista </w:t>
      </w:r>
    </w:p>
    <w:p>
      <w:pPr>
        <w:pStyle w:val="Heading3"/>
        <w:rPr/>
      </w:pPr>
      <w:r>
        <w:rPr/>
        <w:t>CORSO : (4) LICEO SCIENTIFICO - OPZIONE SCIENZE APPLICATE (NT/LI03)</w:t>
      </w:r>
    </w:p>
    <w:p>
      <w:pPr>
        <w:pStyle w:val="Heading3"/>
        <w:rPr/>
      </w:pPr>
      <w:r>
        <w:rPr/>
        <w:t>CLASSE : 3H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"/>
        <w:gridCol w:w="439"/>
        <w:gridCol w:w="1483"/>
        <w:gridCol w:w="4193"/>
        <w:gridCol w:w="300"/>
        <w:gridCol w:w="589"/>
        <w:gridCol w:w="267"/>
        <w:gridCol w:w="464"/>
        <w:gridCol w:w="402"/>
        <w:gridCol w:w="414"/>
        <w:gridCol w:w="272"/>
      </w:tblGrid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Materia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sbn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utore</w:t>
            </w:r>
          </w:p>
        </w:tc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Titolo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Volume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asa Editrice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Prezzo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Nuova Adoz.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cquistare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onsigliato</w:t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Forma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IOLOGIA E LABORATORIO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35027133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CCARDI VINCENZO</w:t>
            </w:r>
          </w:p>
        </w:tc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ODULI DI BIOLOGIA PER LA RIFORMA TOMO C - LA VARIETA' DEI VIVENTI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A SCUOLA EDITRICE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0,1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HIMICA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337986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VALITUTTI GIOVANNI TIFI ALFREDO GENTILE ANTONINO</w:t>
            </w:r>
          </w:p>
        </w:tc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IDEE DELLA CHIMICA 2ED. - VOLUME 2 (LIBRO+ONLINE) 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4,5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ILOSOFIA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42109624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SPOSITO COSTANTINO PORRO PASQUALE</w:t>
            </w:r>
          </w:p>
        </w:tc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VVENTURE DELLA RAGIONE (LE) VOL. I DALLE ORIGINI ALLA SCOLASTICA AUTORI E TESTI DELLA FILOSOFIA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ATERZA SCOLASTICA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5,9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ISICA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63640489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ARODI OSTILI MOCHI - ONORI</w:t>
            </w:r>
          </w:p>
        </w:tc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FISICA IN EVOLUZIONE 1 + ACTIVEBOOK 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IN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9,3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FORMATICA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6816395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ORENZI AGOSTINO GOVONI MASSIMO</w:t>
            </w:r>
          </w:p>
        </w:tc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FORMATICA APPLICAZIONI SCIENTIFICHE PER IL LICEO SCIENTIFICO DELLE SCIENZE APPLICATE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TLAS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9,0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GLESE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191878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PIAZZI MARINA TAVELLA MARINA</w:t>
            </w:r>
          </w:p>
        </w:tc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ERFORMER. CULTURE AND LITERATURE 1 LIBRO DIGITALE MULTIMEDIALE (EBOOK+LIBRO FROM THE ORIGINS TO THE EIGHTEENTH CENTURY. CON EBOOK SU DVD-ROM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8,5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LETTERATURA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39515971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ALDI GIUSSO RAZZETTI - ZACCARIA</w:t>
            </w:r>
          </w:p>
        </w:tc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TTUALITA' DELLA LETTERATURA 1 ED. BIANCA CON DIVINA COMMEDIA DIV.COMM+SCRITTURA ED.LICEI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ARAVIA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8,8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257208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ERGAMINI MASSIMO TRIFONE ANNA BAROZZI GRAZIELLA</w:t>
            </w:r>
          </w:p>
        </w:tc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.BLU 2.0 LD (EBOOK + LIBRO) VOLUME 3 + PDF SCARICABILE - MODULI S+L, N, BETA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1,8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ELIGIONE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51906283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A VV</w:t>
            </w:r>
          </w:p>
        </w:tc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EME DELLA PAROLA (IL) N. E. PER I CINQUE ANNI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IEMME SCUOLA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8,6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IENZE MOTORIE E SPORTIVE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81047659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EL NISTA PIER LUIGI PARKER JUNE TASSELLI ANDREA</w:t>
            </w:r>
          </w:p>
        </w:tc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NUOVO PRATICAMENTE SPORT 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'ANNA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0,9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ORIA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0220484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UMPO ENRICO CARDINI SILVIA ONORATO FRANCESCO</w:t>
            </w:r>
          </w:p>
        </w:tc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ORME DELLA STORIA (LE) EDIZIONE ROSSA VOL 1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E MONNIER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0,4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ORIA DELL'ARTE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204516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RICCO GIORGIO DI TEODORO FRANCESCO P.</w:t>
            </w:r>
          </w:p>
        </w:tc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RICCO DI TEODORO (IL) 2. VERS. VERDE (LM LIBRO MISTO) ITINERARIO NELL'ARTE. DA GIOTTO ALL'ETA BAROCCA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2,60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 xml:space="preserve">FORMA: C=cartacea, I=scaricabile da internet, M=mista </w:t>
      </w:r>
    </w:p>
    <w:p>
      <w:pPr>
        <w:pStyle w:val="Heading3"/>
        <w:rPr/>
      </w:pPr>
      <w:r>
        <w:rPr/>
        <w:t>CORSO : (4) LICEO SCIENTIFICO - OPZIONE SCIENZE APPLICATE (NT/LI03)</w:t>
      </w:r>
    </w:p>
    <w:p>
      <w:pPr>
        <w:pStyle w:val="Heading3"/>
        <w:rPr/>
      </w:pPr>
      <w:r>
        <w:rPr/>
        <w:t>CLASSE : 3I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"/>
        <w:gridCol w:w="518"/>
        <w:gridCol w:w="1748"/>
        <w:gridCol w:w="3218"/>
        <w:gridCol w:w="354"/>
        <w:gridCol w:w="694"/>
        <w:gridCol w:w="314"/>
        <w:gridCol w:w="549"/>
        <w:gridCol w:w="473"/>
        <w:gridCol w:w="488"/>
        <w:gridCol w:w="321"/>
      </w:tblGrid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Materia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sbn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utore</w:t>
            </w:r>
          </w:p>
        </w:tc>
        <w:tc>
          <w:tcPr>
            <w:tcW w:w="3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Titolo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Volume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asa Editrice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Prezzo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Nuova Adoz.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cquistare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onsigliato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Forma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IOLOGIA E LABORATORIO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35027119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CCARDI VINCENZO</w:t>
            </w:r>
          </w:p>
        </w:tc>
        <w:tc>
          <w:tcPr>
            <w:tcW w:w="3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ODULI DI BIOLOGIA PER LA RIFORMA TOMO A - FISIOLOGIA DELLA CELLULA. BASI DELLA GENETICA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A SCUOLA EDITRICE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7,2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HIMICA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337986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VALITUTTI GIOVANNI TIFI ALFREDO GENTILE ANTONINO</w:t>
            </w:r>
          </w:p>
        </w:tc>
        <w:tc>
          <w:tcPr>
            <w:tcW w:w="3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IDEE DELLA CHIMICA 2ED. - VOLUME 2 (LIBRO+ONLINE) 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4,5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ILOSOFIA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42109624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SPOSITO COSTANTINO PORRO PASQUALE</w:t>
            </w:r>
          </w:p>
        </w:tc>
        <w:tc>
          <w:tcPr>
            <w:tcW w:w="3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VVENTURE DELLA RAGIONE (LE) VOL. I DALLE ORIGINI ALLA SCOLASTICA AUTORI E TESTI DELLA FILOSOFIA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ATERZA SCOLASTICA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5,9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ISICA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139344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MALDI UGO</w:t>
            </w:r>
          </w:p>
        </w:tc>
        <w:tc>
          <w:tcPr>
            <w:tcW w:w="3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MALDI PER I LICEI SCIENTIFICI.BLU 1 LDM (EBOOK MULTIMEDIALE + LIBRO) IDEE ED ESPERIMENTI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4,3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FORMATICA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9836772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ALLO P. SIRSI P.</w:t>
            </w:r>
          </w:p>
        </w:tc>
        <w:tc>
          <w:tcPr>
            <w:tcW w:w="3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FORMATICA 2 VOLUME UNICO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INERVA ITALICA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7,35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GLESE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53006868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HAKESPEARE WILLIAM</w:t>
            </w:r>
          </w:p>
        </w:tc>
        <w:tc>
          <w:tcPr>
            <w:tcW w:w="3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ROMEO AND JULIET + CD/CD ROM 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IDEB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0,0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LETTERATURA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39515971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ALDI GIUSSO RAZZETTI - ZACCARIA</w:t>
            </w:r>
          </w:p>
        </w:tc>
        <w:tc>
          <w:tcPr>
            <w:tcW w:w="3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TTUALITA' DELLA LETTERATURA 1 ED. BIANCA CON DIVINA COMMEDIA DIV.COMM+SCRITTURA ED.LICEI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ARAVIA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8,8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257208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ERGAMINI MASSIMO TRIFONE ANNA BAROZZI GRAZIELLA</w:t>
            </w:r>
          </w:p>
        </w:tc>
        <w:tc>
          <w:tcPr>
            <w:tcW w:w="3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.BLU 2.0 LD (EBOOK + LIBRO) VOLUME 3 + PDF SCARICABILE - MODULI S+L, N, BETA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1,8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ELIGIONE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51980115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A VV</w:t>
            </w:r>
          </w:p>
        </w:tc>
        <w:tc>
          <w:tcPr>
            <w:tcW w:w="3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NUOVO RELIGIONE (IL): VOLTO DI DIO, VOLTO DELL'UOMO - VOLUME UNICO 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IEMME SCUOLA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7,8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IENZE MOTORIE E SPORTIVE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81049622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EL NISTA PIER LUIGI PARKER JUNE TASSELLI ANDREA</w:t>
            </w:r>
          </w:p>
        </w:tc>
        <w:tc>
          <w:tcPr>
            <w:tcW w:w="3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ULTURA SPORTIVA CONOSCENZA DEL CORPO - SPORT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'ANNA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1,1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ORIA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8613442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NZONI M. OCCHIPINTI F.</w:t>
            </w:r>
          </w:p>
        </w:tc>
        <w:tc>
          <w:tcPr>
            <w:tcW w:w="3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ORIA - SCENARI DOCUMENTI METODI VOL 1 DALL'ANNO MILLE ALLA META' DEL SEICENTO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INAUDI SCUOLA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7,4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ORIA DELL'ARTE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117229</w:t>
            </w:r>
          </w:p>
        </w:tc>
        <w:tc>
          <w:tcPr>
            <w:tcW w:w="1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RICCO GIORGIO DI TEODORO FRANCESCO PAOLO</w:t>
            </w:r>
          </w:p>
        </w:tc>
        <w:tc>
          <w:tcPr>
            <w:tcW w:w="3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INERARIO NELL'ARTE A 2ED. DALLA PREISTORIA AL CINQUECENTO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41,4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 xml:space="preserve">FORMA: C=cartacea, I=scaricabile da internet, M=mista </w:t>
      </w:r>
    </w:p>
    <w:p>
      <w:pPr>
        <w:pStyle w:val="Heading3"/>
        <w:rPr/>
      </w:pPr>
      <w:r>
        <w:rPr/>
        <w:t>CORSO : (6) GRAFICA E COMUNICAZIONI (TRIENNIO) (NT/IT15)</w:t>
      </w:r>
    </w:p>
    <w:p>
      <w:pPr>
        <w:pStyle w:val="Heading3"/>
        <w:rPr/>
      </w:pPr>
      <w:r>
        <w:rPr/>
        <w:t>CLASSE : 3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4"/>
        <w:gridCol w:w="440"/>
        <w:gridCol w:w="1810"/>
        <w:gridCol w:w="3141"/>
        <w:gridCol w:w="301"/>
        <w:gridCol w:w="801"/>
        <w:gridCol w:w="267"/>
        <w:gridCol w:w="465"/>
        <w:gridCol w:w="402"/>
        <w:gridCol w:w="415"/>
        <w:gridCol w:w="272"/>
      </w:tblGrid>
      <w:tr>
        <w:trPr/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Materia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sbn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utore</w:t>
            </w:r>
          </w:p>
        </w:tc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Titolo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Volume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asa Editrice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Prezzo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Nuova Adoz.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cquistare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onsigliato</w:t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Forma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RAFICA E STAMPA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84880888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OGNOZZI CLAUDIO TOGNOZZI DANIELE</w:t>
            </w:r>
          </w:p>
        </w:tc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RAFICA ATTIVA TECNICA E PROGETTAZIONE-IMMAGINE E COMUNICAZIONE- CARATTERI E STAMPA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AN MARCO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6,50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GLESE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189684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NCI LAURA HOWELL SARAH MERCEDES</w:t>
            </w:r>
          </w:p>
        </w:tc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GRAMMAR IN PROGRESS 2ED. LIBRO DIGITALE 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9,50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GLESE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0356347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HERARDELLI PAOLA WILEY HARRISON ELISA</w:t>
            </w:r>
          </w:p>
        </w:tc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EW IN DESIGN TECHNICAL ENGLISH FOR GRAPHIC DESIGN AND ADVERTISING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HOEPLI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1,50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164094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ANEBIANCO BEATRICE GINEPRINI MARIO SEMINARA SIMONA</w:t>
            </w:r>
          </w:p>
        </w:tc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LETTERAUTORI. EDIZIONE VERDE - STRUMENTI LD (EBOOK + LIBRO) 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,90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LETTERATURA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222527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ANEBIANCO BEATRICE GINEPRINI MARIO SEMINARA SIMONA</w:t>
            </w:r>
          </w:p>
        </w:tc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ETTERAUTORI. EDIZIONE VERDE - VOL. 1 LD (EBOOK + LIBRO) DALLE ORIGINI AL TARDO CINQUECENTO + PDF SCARICABILE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2,50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171375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ERGAMINI MASSIMO TRIFONE ANNA MARIA BAROZZI GABRIELLA</w:t>
            </w:r>
          </w:p>
        </w:tc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.VERDE. EBOOK MULTIMEDIALE VOLUME 3 CON MATHS IN ENGLISH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4,20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ROGETTAZIONE MULTIMEDIALE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193308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EGNANI SILVIA MASTANTUONO CATIA FRANCA PERAGLIE T - SOCCIO R</w:t>
            </w:r>
          </w:p>
        </w:tc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OMPETENZE GRAFICHE LD (EBOOK + LIBRO) PROGETTAZIONE MULTIMEDIALE + PDF SCARICABILE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LITT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3,40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ELIGIONE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51906283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A VV</w:t>
            </w:r>
          </w:p>
        </w:tc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EME DELLA PAROLA (IL) N. E. PER I CINQUE ANNI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IEMME SCUOLA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8,60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IENZE MOTORIE E SPORTIVE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72716793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ARUFI RIZZO VAIRA</w:t>
            </w:r>
          </w:p>
        </w:tc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ERSONAL TRAINER VOL. A + B IL CORPO E IL MOVIMENTO - LO SPORT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ERRARO (FERRARO FRATELLI)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9,00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ORIA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58300206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ONNIS MAURIZIO CRIPPA LUCA</w:t>
            </w:r>
          </w:p>
        </w:tc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ORIZZONTI DELL'UOMO 1 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OESCHER EDITORE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7,80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EORIA DELLA COMUNICAZIONE INDIRIZZO GRAFIC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194596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OLLI GIOVANNA</w:t>
            </w:r>
          </w:p>
        </w:tc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OMUNICAZIONE (LMS LIBRO SCARICABILE) DALLA TEORIA ALLE COMPETENZE COMUNICATIVE EFFICACI + PDF SCARICABILE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LITT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8,20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 xml:space="preserve">FORMA: C=cartacea, I=scaricabile da internet, M=mista </w:t>
      </w:r>
    </w:p>
    <w:p>
      <w:pPr>
        <w:pStyle w:val="Heading3"/>
        <w:rPr/>
      </w:pPr>
      <w:r>
        <w:rPr/>
        <w:t>CORSO : (6) GRAFICA E COMUNICAZIONI (TRIENNIO) (NT/IT15)</w:t>
      </w:r>
    </w:p>
    <w:p>
      <w:pPr>
        <w:pStyle w:val="Heading3"/>
        <w:rPr/>
      </w:pPr>
      <w:r>
        <w:rPr/>
        <w:t>CLASSE : 3Q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462"/>
        <w:gridCol w:w="1905"/>
        <w:gridCol w:w="3305"/>
        <w:gridCol w:w="316"/>
        <w:gridCol w:w="843"/>
        <w:gridCol w:w="281"/>
        <w:gridCol w:w="489"/>
        <w:gridCol w:w="423"/>
        <w:gridCol w:w="437"/>
        <w:gridCol w:w="286"/>
      </w:tblGrid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Materia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sbn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utore</w:t>
            </w:r>
          </w:p>
        </w:tc>
        <w:tc>
          <w:tcPr>
            <w:tcW w:w="3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Titolo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Volume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asa Editrice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Prezzo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Nuova Adoz.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cquistare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onsigliato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Forma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RAFICA E STAMPA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84880888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OGNOZZI CLAUDIO TOGNOZZI DANIELE</w:t>
            </w:r>
          </w:p>
        </w:tc>
        <w:tc>
          <w:tcPr>
            <w:tcW w:w="3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RAFICA ATTIVA TECNICA E PROGETTAZIONE-IMMAGINE E COMUNICAZIONE- CARATTERI E STAMPA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AN MARCO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6,50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GLESE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189684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NCI LAURA HOWELL SARAH MERCEDES</w:t>
            </w:r>
          </w:p>
        </w:tc>
        <w:tc>
          <w:tcPr>
            <w:tcW w:w="3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GRAMMAR IN PROGRESS 2ED. LIBRO DIGITALE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9,50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GLESE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0356347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HERARDELLI PAOLA WILEY HARRISON ELISA</w:t>
            </w:r>
          </w:p>
        </w:tc>
        <w:tc>
          <w:tcPr>
            <w:tcW w:w="3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EW IN DESIGN TECHNICAL ENGLISH FOR GRAPHIC DESIGN AND ADVERTISING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HOEPLI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1,50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164094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ANEBIANCO BEATRICE GINEPRINI MARIO SEMINARA SIMONA</w:t>
            </w:r>
          </w:p>
        </w:tc>
        <w:tc>
          <w:tcPr>
            <w:tcW w:w="3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LETTERAUTORI. EDIZIONE VERDE - STRUMENTI LD (EBOOK + LIBRO)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,90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LETTERATURA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222527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ANEBIANCO BEATRICE GINEPRINI MARIO SEMINARA SIMONA</w:t>
            </w:r>
          </w:p>
        </w:tc>
        <w:tc>
          <w:tcPr>
            <w:tcW w:w="3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ETTERAUTORI. EDIZIONE VERDE - VOL. 1 LD (EBOOK + LIBRO) DALLE ORIGINI AL TARDO CINQUECENTO + PDF SCARICABILE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2,50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171375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ERGAMINI MASSIMO TRIFONE ANNA MARIA BAROZZI GABRIELLA</w:t>
            </w:r>
          </w:p>
        </w:tc>
        <w:tc>
          <w:tcPr>
            <w:tcW w:w="3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.VERDE. EBOOK MULTIMEDIALE VOLUME 3 CON MATHS IN ENGLISH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4,20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ROGETTAZIONE MULTIMEDIALE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193308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EGNANI SILVIA MASTANTUONO CATIA FRANCA PERAGLIE T - SOCCIO R</w:t>
            </w:r>
          </w:p>
        </w:tc>
        <w:tc>
          <w:tcPr>
            <w:tcW w:w="3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OMPETENZE GRAFICHE LD (EBOOK + LIBRO) PROGETTAZIONE MULTIMEDIALE + PDF SCARICABILE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LITT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3,40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ELIGIONE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51906283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A VV</w:t>
            </w:r>
          </w:p>
        </w:tc>
        <w:tc>
          <w:tcPr>
            <w:tcW w:w="3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EME DELLA PAROLA (IL) N. E. PER I CINQUE ANNI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IEMME SCUOLA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8,60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IENZE MOTORIE E SPORTIVE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72716793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ARUFI RIZZO VAIRA</w:t>
            </w:r>
          </w:p>
        </w:tc>
        <w:tc>
          <w:tcPr>
            <w:tcW w:w="3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ERSONAL TRAINER VOL. A + B IL CORPO E IL MOVIMENTO - LO SPORT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ERRARO (FERRARO FRATELLI)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9,00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ORIA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58300206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ONNIS MAURIZIO CRIPPA LUCA</w:t>
            </w:r>
          </w:p>
        </w:tc>
        <w:tc>
          <w:tcPr>
            <w:tcW w:w="3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ORIZZONTI DELL'UOMO 1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OESCHER EDITORE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7,80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EORIA DELLA COMUNICAZIONE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194596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OLLI GIOVANNA</w:t>
            </w:r>
          </w:p>
        </w:tc>
        <w:tc>
          <w:tcPr>
            <w:tcW w:w="3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OMUNICAZIONE (LMS LIBRO SCARICABILE) DALLA TEORIA ALLE COMPETENZE COMUNICATIVE EFFICACI + PDF SCARICABILE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LITT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8,20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 xml:space="preserve">FORMA: C=cartacea, I=scaricabile da internet, M=mista </w:t>
      </w:r>
    </w:p>
    <w:p>
      <w:pPr>
        <w:pStyle w:val="Heading3"/>
        <w:rPr/>
      </w:pPr>
      <w:r>
        <w:rPr/>
        <w:t>CORSO : (11) INFORMATICA (NT/ITIA)</w:t>
      </w:r>
    </w:p>
    <w:p>
      <w:pPr>
        <w:pStyle w:val="Heading3"/>
        <w:rPr/>
      </w:pPr>
      <w:r>
        <w:rPr/>
        <w:t>CLASSE : 3R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"/>
        <w:gridCol w:w="461"/>
        <w:gridCol w:w="1593"/>
        <w:gridCol w:w="3720"/>
        <w:gridCol w:w="316"/>
        <w:gridCol w:w="841"/>
        <w:gridCol w:w="280"/>
        <w:gridCol w:w="488"/>
        <w:gridCol w:w="422"/>
        <w:gridCol w:w="435"/>
        <w:gridCol w:w="286"/>
      </w:tblGrid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Materia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sbn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utore</w:t>
            </w:r>
          </w:p>
        </w:tc>
        <w:tc>
          <w:tcPr>
            <w:tcW w:w="3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Titolo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Volume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asa Editrice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Prezzo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Nuova Adoz.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cquistare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onsigliato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Forma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DUCAZIONE FISICA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72716793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ARUFI RIZZO VAIRA</w:t>
            </w:r>
          </w:p>
        </w:tc>
        <w:tc>
          <w:tcPr>
            <w:tcW w:w="3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ERSONAL TRAINER VOL. A + B IL CORPO E IL MOVIMENTO - LO SPORT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ERRARO (FERRARO FRATELLI)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9,00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FORMATICA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6816746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ORENZI AGOSTINO MORIGGIA VITTORIO</w:t>
            </w:r>
          </w:p>
        </w:tc>
        <w:tc>
          <w:tcPr>
            <w:tcW w:w="3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C++ TEORIA E AMBIENTE DI PROGRAMMAZIONE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TLAS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8,00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GLESE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73863991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A VV</w:t>
            </w:r>
          </w:p>
        </w:tc>
        <w:tc>
          <w:tcPr>
            <w:tcW w:w="3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ATEWAY - VOL. B1 STUDENTS BOOK AND WORKBOOK + ME-BOOK STUDENTE + MPO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CMILLAN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6,30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GLESE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110565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ANDINI MARIA GRAZIA</w:t>
            </w:r>
          </w:p>
        </w:tc>
        <w:tc>
          <w:tcPr>
            <w:tcW w:w="3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EW SURFING THE WORLD 2ED. + CD AUDIO LD (EBOOK + LIBRO) INTRODUCTION TO THE CULTURES OF THE ENGLISH SPEAKING COUNTRIES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2,00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GLESE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259226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ASSI CARLA MENCHETTI MARZIA</w:t>
            </w:r>
          </w:p>
        </w:tc>
        <w:tc>
          <w:tcPr>
            <w:tcW w:w="3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TOTALLY CONNECTED 2ED.LD (EBOOK + LIBRO)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LITT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4,30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LETTERATURA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43414840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ONCORONI A. CAPPELLINI M.M. DENDI A.</w:t>
            </w:r>
          </w:p>
        </w:tc>
        <w:tc>
          <w:tcPr>
            <w:tcW w:w="3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OSSO E IL BLU (IL) VOL 1 + ANTOLOGIA DELLA DIVINA COMMEDIA+PROVA INVALSI ITALIANO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ARLO SIGNORELLI EDITORE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5,85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172594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ERGAMINI MASSIMO TRIFONE ANNA BAROZZI GRAZIELLA</w:t>
            </w:r>
          </w:p>
        </w:tc>
        <w:tc>
          <w:tcPr>
            <w:tcW w:w="3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.ROSSO 3S CON E-BOOK LIBRO DIGITALE MULTIMEDIALE (EBOOK + LIBRO) CON MATHS IN ENGLISH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7,00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ELIGIONE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51906283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A VV</w:t>
            </w:r>
          </w:p>
        </w:tc>
        <w:tc>
          <w:tcPr>
            <w:tcW w:w="3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EME DELLA PAROLA (IL) N. E. PER I CINQUE ANNI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IEMME SCUOLA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8,60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STEMI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74853991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ALDINO E. RONDANO R. SPANO A.</w:t>
            </w:r>
          </w:p>
        </w:tc>
        <w:tc>
          <w:tcPr>
            <w:tcW w:w="3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TERNETWORKING - SISTEMI E RETI VOLUME UNICO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JUVENILIA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9,50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ORIA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0220798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UMPO ENRICO CARDINI SILVIA ONORATO FRANCESCO</w:t>
            </w:r>
          </w:p>
        </w:tc>
        <w:tc>
          <w:tcPr>
            <w:tcW w:w="3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ORME DELLA STORIA (LE) PDF VOL 1 DALL'ANNO MILLE ALLA PACE DI VESTFALIA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E MONNIER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0,53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ECNOLOGIE INFORMATICHE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6815480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ORENZI AGOSTINO CAVALLI ENRICO COLLEONI ANDREA</w:t>
            </w:r>
          </w:p>
        </w:tc>
        <w:tc>
          <w:tcPr>
            <w:tcW w:w="3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TECNOLOGIE E PROGETTAZIONE DI SISTEMI INFORMATICI E TELECOMUNICAZIONI 1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TLAS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9,50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ELECOMUNICAZIONI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3334229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MBROSINI ENRICO PERLASCA IPPOLITO MAINI PIER PAOLO</w:t>
            </w:r>
          </w:p>
        </w:tc>
        <w:tc>
          <w:tcPr>
            <w:tcW w:w="3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ELECOMUNICAZIONI VOLUME UNICO - EDIZIONE MISTA VOLUME + ESPANSIONE ONLINE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RAMONTANA (RCS LIBRI)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8,10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 xml:space="preserve">FORMA: C=cartacea, I=scaricabile da internet, M=mista </w:t>
      </w:r>
    </w:p>
    <w:p>
      <w:pPr>
        <w:pStyle w:val="Heading3"/>
        <w:rPr/>
      </w:pPr>
      <w:r>
        <w:rPr/>
        <w:t>CORSO : (9) TURISMO - TRIENNIO (NT/IT04)</w:t>
      </w:r>
    </w:p>
    <w:p>
      <w:pPr>
        <w:pStyle w:val="Heading3"/>
        <w:rPr/>
      </w:pPr>
      <w:r>
        <w:rPr/>
        <w:t>CLASSE : 3T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471"/>
        <w:gridCol w:w="1724"/>
        <w:gridCol w:w="3269"/>
        <w:gridCol w:w="322"/>
        <w:gridCol w:w="857"/>
        <w:gridCol w:w="286"/>
        <w:gridCol w:w="498"/>
        <w:gridCol w:w="430"/>
        <w:gridCol w:w="444"/>
        <w:gridCol w:w="291"/>
      </w:tblGrid>
      <w:tr>
        <w:trPr/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Materia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sbn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utore</w:t>
            </w:r>
          </w:p>
        </w:tc>
        <w:tc>
          <w:tcPr>
            <w:tcW w:w="3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Titolo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Volume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asa Editrice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Prezzo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Nuova Adoz.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cquistare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onsigliato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Forma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RTE E TERRITORIO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42446606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A VV</w:t>
            </w:r>
          </w:p>
        </w:tc>
        <w:tc>
          <w:tcPr>
            <w:tcW w:w="3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ODULI DI ARTE IN DUE 1 DALL'ETA' ANTICA AL MANIERISMO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.MONDADORI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3,3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IRITTO E LEGISLAZIONE TURISTICA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3334656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APILUPPI MARCO LEZZI WALTER</w:t>
            </w:r>
          </w:p>
        </w:tc>
        <w:tc>
          <w:tcPr>
            <w:tcW w:w="3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IRITTO E TURISMO 1 SET - EDIZIONE MISTA VOLUME + ESPANSIONE ONLINE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RAMONTANA (RCS LIBRI)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2,8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ISCIPLINE TURISTICHE E AZIENDALI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4732529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GUSANI N CAMMISA FILOMENA MATRISCIANO PAOLO</w:t>
            </w:r>
          </w:p>
        </w:tc>
        <w:tc>
          <w:tcPr>
            <w:tcW w:w="3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.T.A. IN VIAGGIO TOMO A DISCIPLINE TURISTICHE AZIENDALI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UOLA &amp; AZIENDA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4,2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RANCESE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49417418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ELLA TERESA SCHIAVI GABRIELLA</w:t>
            </w:r>
          </w:p>
        </w:tc>
        <w:tc>
          <w:tcPr>
            <w:tcW w:w="3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LANÈTE TOURISME COMMUNICATION•CIVILISATION•GRAMMAIRE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ETRINI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0,35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EOGRAFIA TURISTICA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4737753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ORELLI L.</w:t>
            </w:r>
          </w:p>
        </w:tc>
        <w:tc>
          <w:tcPr>
            <w:tcW w:w="3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EOGRAFIA TURISTICA 3/4 VOLUME PER IL SECONDO BIENNIO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UOLA &amp; AZIENDA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9,5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GLESE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41645680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O'MALLEY KIARAN</w:t>
            </w:r>
          </w:p>
        </w:tc>
        <w:tc>
          <w:tcPr>
            <w:tcW w:w="3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TOURISM AT WORK + EXTRA 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UROPASS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3,8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60176639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ATALDI PIETRO ANGIOLONI ELENA PANICHI SARA</w:t>
            </w:r>
          </w:p>
        </w:tc>
        <w:tc>
          <w:tcPr>
            <w:tcW w:w="3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NTOLOGIA DELLA COMMEDIA L'ESPERIENZA DELLA LETTERATURA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ALUMBO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7,3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LETTERATURA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60177827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ATALDI PIETRO ANGIOLONI ELENA PANICHI SARA</w:t>
            </w:r>
          </w:p>
        </w:tc>
        <w:tc>
          <w:tcPr>
            <w:tcW w:w="3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OMPETENZA LETTERARIA (LA) DALLE ORIGINI AL RINASCIMENTO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ALUMBO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5,0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INGUA CINESE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0345273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SINI FEDERICO TONGBING ZHANG HUA BAI</w:t>
            </w:r>
          </w:p>
        </w:tc>
        <w:tc>
          <w:tcPr>
            <w:tcW w:w="3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INESE PER GLI ITALIANI - VOL 1 (IL) COLLANA: COLLANA DI STUDI ORIENTALI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HOEPLI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0,0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172594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ERGAMINI MASSIMO TRIFONE ANNA BAROZZI GRAZIELLA</w:t>
            </w:r>
          </w:p>
        </w:tc>
        <w:tc>
          <w:tcPr>
            <w:tcW w:w="3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.ROSSO 3S CON E-BOOK LIBRO DIGITALE MULTIMEDIALE (EBOOK + LIBRO) CON MATHS IN ENGLISH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7,0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ELIGIONE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72716168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E BORTOLI GIAMPIETRO</w:t>
            </w:r>
          </w:p>
        </w:tc>
        <w:tc>
          <w:tcPr>
            <w:tcW w:w="3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VOLTI DELL'ALTRO (I) CORSO DI RELIGIONE IN VOLUME UNICO PER 5 ANNI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ERRARO (FERRARO FRATELLI)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0,0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IENZE MOTORIE E SPORTIVE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81048472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EL NISTA PIER LUIGI PARKER JUNE TASSELLI ANDREA</w:t>
            </w:r>
          </w:p>
        </w:tc>
        <w:tc>
          <w:tcPr>
            <w:tcW w:w="3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 PERFETTO EQUILIBRIO PENSIERO E AZIONE PER UN CORPO INTELLIGENTE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'ANNA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0,9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ORIA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60172587</w:t>
            </w:r>
          </w:p>
        </w:tc>
        <w:tc>
          <w:tcPr>
            <w:tcW w:w="1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ATALDI PIETRO ABATE ENNIO LUPERINI MARCHIANI SPINGOLA</w:t>
            </w:r>
          </w:p>
        </w:tc>
        <w:tc>
          <w:tcPr>
            <w:tcW w:w="3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UOVO STORIA E NOI (IL) (LA) DAL SACRO ROMANO IMPERO ALLA GUERRA DEI TRENT?ANNI (CONF. NUOVI PEROGRAMMI)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ALUMBO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5,40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 xml:space="preserve">FORMA: C=cartacea, I=scaricabile da internet, M=mista </w:t>
      </w:r>
    </w:p>
    <w:p>
      <w:pPr>
        <w:pStyle w:val="Heading3"/>
        <w:rPr/>
      </w:pPr>
      <w:r>
        <w:rPr/>
        <w:t>CORSO : (2) AMMINISTRAZIONE FINANZA E MARKETING (TRIENNIO) (NT/ITAF)</w:t>
      </w:r>
    </w:p>
    <w:p>
      <w:pPr>
        <w:pStyle w:val="Heading3"/>
        <w:rPr/>
      </w:pPr>
      <w:r>
        <w:rPr/>
        <w:t>CLASSE : 4A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"/>
        <w:gridCol w:w="500"/>
        <w:gridCol w:w="1825"/>
        <w:gridCol w:w="3067"/>
        <w:gridCol w:w="341"/>
        <w:gridCol w:w="910"/>
        <w:gridCol w:w="303"/>
        <w:gridCol w:w="529"/>
        <w:gridCol w:w="457"/>
        <w:gridCol w:w="471"/>
        <w:gridCol w:w="309"/>
      </w:tblGrid>
      <w:tr>
        <w:trPr/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Materia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sbn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utore</w:t>
            </w:r>
          </w:p>
        </w:tc>
        <w:tc>
          <w:tcPr>
            <w:tcW w:w="3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Titolo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Volume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asa Editrice</w:t>
            </w:r>
          </w:p>
        </w:tc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Prezzo</w:t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Nuova Adoz.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cquistare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onsigliato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Forma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IRITTO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4728348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BBIO LUIGI GLIOZZI ETTORE LENTI LEONARDO</w:t>
            </w:r>
          </w:p>
        </w:tc>
        <w:tc>
          <w:tcPr>
            <w:tcW w:w="3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ORSO DI DIRITTO COMMERCIALE + LABORATORIO DI DIRITTO PER LA QUARTA CLASSE IGEA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UOLA &amp; AZIENDA</w:t>
            </w:r>
          </w:p>
        </w:tc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0,20</w:t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CONOMIA AZIENDALE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0209052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ORTUNA FABIO RAMPONI FABRIZIO SCUCCHIA ANTONIETTA</w:t>
            </w:r>
          </w:p>
        </w:tc>
        <w:tc>
          <w:tcPr>
            <w:tcW w:w="3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ON NOI IN AZIENDA 3 TERZA CLASSE ISTITUTI COMMERCIALI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E MONNIER</w:t>
            </w:r>
          </w:p>
        </w:tc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8,80</w:t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CONOMIA AZIENDALE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0220279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ORTUNA FABIO RAMPONI FABRIZIO SCUCCHIA ANTONIETTA</w:t>
            </w:r>
          </w:p>
        </w:tc>
        <w:tc>
          <w:tcPr>
            <w:tcW w:w="3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ON NOI IN AZIENDA PLUS TOMO C SOCIET, BILANCIO D' ESERC., GESTIONE DEL PERSONALE E MARKETING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E MONNIER</w:t>
            </w:r>
          </w:p>
        </w:tc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3,20</w:t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CONOMIA POLITICA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0210942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AGLIARDINI LIVIANA PALMERIO GIOVANNI</w:t>
            </w:r>
          </w:p>
        </w:tc>
        <w:tc>
          <w:tcPr>
            <w:tcW w:w="3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ABORATORIO DI ECONOMIA POLITICA VOL 1+VOL2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E MONNIER</w:t>
            </w:r>
          </w:p>
        </w:tc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6,60</w:t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RANCESE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72716809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LESSI CICCARELLI</w:t>
            </w:r>
          </w:p>
        </w:tc>
        <w:tc>
          <w:tcPr>
            <w:tcW w:w="3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COMMERCE ET LA CIVILATION AUTREMENT (LE) 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ERRARO (FERRARO FRATELLI)</w:t>
            </w:r>
          </w:p>
        </w:tc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8,50</w:t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FORMATICA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9836796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ALLO P. SIRSI P.</w:t>
            </w:r>
          </w:p>
        </w:tc>
        <w:tc>
          <w:tcPr>
            <w:tcW w:w="3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LOUD - IST. ECONOMICI, ARTICOLAZIONE AFM VOLUME UNICO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INERVA ITALICA</w:t>
            </w:r>
          </w:p>
        </w:tc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1,40</w:t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GLESE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49412772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UMINO M. BOWEN P.</w:t>
            </w:r>
          </w:p>
        </w:tc>
        <w:tc>
          <w:tcPr>
            <w:tcW w:w="3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USINESS GLOBE STUDENT'S BOOK + WORKBOOK + CD ROM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ETRINI</w:t>
            </w:r>
          </w:p>
        </w:tc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5,35</w:t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LETTERATURA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2172310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AMBUGAR MARTA SALA' GABRIELLA</w:t>
            </w:r>
          </w:p>
        </w:tc>
        <w:tc>
          <w:tcPr>
            <w:tcW w:w="3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ETTERATURA + - VERSIONE SCARICABILE VOLUME 2 + GUIDA ESAME 2 + ESPANSIONE WEB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A NUOVA ITALIA EDITRICE</w:t>
            </w:r>
          </w:p>
        </w:tc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2,82</w:t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80135418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ARONCINI PAOLO FABBRI ELISABETTA GRASSI CINZIA</w:t>
            </w:r>
          </w:p>
        </w:tc>
        <w:tc>
          <w:tcPr>
            <w:tcW w:w="3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INEAMENTI DI MATEMATICA TRIENNIO IGEA MODULO C MATEMATICA FINANZIARIA E ATTUARIALE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HISETTI &amp; CORVI EDITORI</w:t>
            </w:r>
          </w:p>
        </w:tc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6,00</w:t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9836390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.TONOLINI F.TONOLINI G.TONOLI A.MANENTI CALVI G.ZIBETTI</w:t>
            </w:r>
          </w:p>
        </w:tc>
        <w:tc>
          <w:tcPr>
            <w:tcW w:w="3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METODI E MODELLI DELLA MATEMATICA VOL.E 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INERVA ITALICA</w:t>
            </w:r>
          </w:p>
        </w:tc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7,35</w:t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ELIGIONE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72716168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E BORTOLI GIAMPIETRO</w:t>
            </w:r>
          </w:p>
        </w:tc>
        <w:tc>
          <w:tcPr>
            <w:tcW w:w="3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VOLTI DELL'ALTRO (I) CORSO DI RELIGIONE IN VOLUME UNICO PER 5 ANNI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ERRARO (FERRARO FRATELLI)</w:t>
            </w:r>
          </w:p>
        </w:tc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0,00</w:t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IENZE MOTORIE E SPORTIVE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72716793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ARUFI RIZZO VAIRA</w:t>
            </w:r>
          </w:p>
        </w:tc>
        <w:tc>
          <w:tcPr>
            <w:tcW w:w="3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ERSONAL TRAINER VOL. A + B IL CORPO E IL MOVIMENTO - LO SPORT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ERRARO (FERRARO FRATELLI)</w:t>
            </w:r>
          </w:p>
        </w:tc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9,00</w:t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ORIA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0219204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UMPO ENRICO CARDINI SILVIA ONORATO FRANCESCO</w:t>
            </w:r>
          </w:p>
        </w:tc>
        <w:tc>
          <w:tcPr>
            <w:tcW w:w="3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ORME DELLA STORIA (LE) VOL 2 DALLE RIVOLUZIONI INGLESI ALLA SECONDA RIVOLUZIONE INDUSTRIALE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E MONNIER</w:t>
            </w:r>
          </w:p>
        </w:tc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2,50</w:t>
            </w:r>
          </w:p>
        </w:tc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 xml:space="preserve">FORMA: C=cartacea, I=scaricabile da internet, M=mista </w:t>
      </w:r>
    </w:p>
    <w:p>
      <w:pPr>
        <w:pStyle w:val="Heading3"/>
        <w:rPr/>
      </w:pPr>
      <w:r>
        <w:rPr/>
        <w:t>CORSO : (2) AMMINISTRAZIONE FINANZA E MARKETING (TRIENNIO) (NT/ITAF)</w:t>
      </w:r>
    </w:p>
    <w:p>
      <w:pPr>
        <w:pStyle w:val="Heading3"/>
        <w:rPr/>
      </w:pPr>
      <w:r>
        <w:rPr/>
        <w:t>CLASSE : 4B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"/>
        <w:gridCol w:w="489"/>
        <w:gridCol w:w="1789"/>
        <w:gridCol w:w="3198"/>
        <w:gridCol w:w="335"/>
        <w:gridCol w:w="892"/>
        <w:gridCol w:w="297"/>
        <w:gridCol w:w="518"/>
        <w:gridCol w:w="447"/>
        <w:gridCol w:w="462"/>
        <w:gridCol w:w="303"/>
      </w:tblGrid>
      <w:tr>
        <w:trPr/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Materia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sbn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utore</w:t>
            </w:r>
          </w:p>
        </w:tc>
        <w:tc>
          <w:tcPr>
            <w:tcW w:w="3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Titolo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Volume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asa Editrice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Prezzo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Nuova Adoz.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cquistare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onsigliato</w:t>
            </w:r>
          </w:p>
        </w:tc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Forma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IRITTO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0219877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GREBELSKY G. OBERTO G. STALLA G.</w:t>
            </w:r>
          </w:p>
        </w:tc>
        <w:tc>
          <w:tcPr>
            <w:tcW w:w="3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IRITTO VOLUME UNICO EDIZIONE RIFORMA PER IL SECONDO BIENNIO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E MONNIER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4,80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CONOMIA AZIENDALE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0209052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ORTUNA FABIO RAMPONI FABRIZIO SCUCCHIA ANTONIETTA</w:t>
            </w:r>
          </w:p>
        </w:tc>
        <w:tc>
          <w:tcPr>
            <w:tcW w:w="3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ON NOI IN AZIENDA 3 TERZA CLASSE ISTITUTI COMMERCIALI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E MONNIER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8,80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CONOMIA POLITICA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0210942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AGLIARDINI LIVIANA PALMERIO GIOVANNI</w:t>
            </w:r>
          </w:p>
        </w:tc>
        <w:tc>
          <w:tcPr>
            <w:tcW w:w="3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ABORATORIO DI ECONOMIA POLITICA VOL 1+VOL2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E MONNIER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6,60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RANCESE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72716809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LESSI CICCARELLI</w:t>
            </w:r>
          </w:p>
        </w:tc>
        <w:tc>
          <w:tcPr>
            <w:tcW w:w="3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COMMERCE ET LA CIVILATION AUTREMENT (LE) 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ERRARO (FERRARO FRATELLI)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8,50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FORMATICA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9836796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ALLO P. SIRSI P.</w:t>
            </w:r>
          </w:p>
        </w:tc>
        <w:tc>
          <w:tcPr>
            <w:tcW w:w="3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LOUD - IST. ECONOMICI, ARTICOLAZIONE AFM VOLUME UNICO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INERVA ITALICA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1,40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GLESE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49412772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UMINO M. BOWEN P.</w:t>
            </w:r>
          </w:p>
        </w:tc>
        <w:tc>
          <w:tcPr>
            <w:tcW w:w="3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USINESS GLOBE STUDENT'S BOOK + WORKBOOK + CD ROM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ETRINI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5,35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GLESE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0194648776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WETZ BEN</w:t>
            </w:r>
          </w:p>
        </w:tc>
        <w:tc>
          <w:tcPr>
            <w:tcW w:w="3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NGLISH PLUS PRE - INTERMEDIATE : MISTO SPECIAL EC + SB&amp;WB + MDB &amp; ESP ONLINE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OXFORD UNIVERSITY PRESS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5,90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LETTERATURA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60172501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ATALDI PIETRO ANGIOLONI ELENA PANICHI SARA</w:t>
            </w:r>
          </w:p>
        </w:tc>
        <w:tc>
          <w:tcPr>
            <w:tcW w:w="3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SPERIENZA DELLA LETTERATURA (L') + STUDIARE CON SUCCESSO 2° DALLA CONTRORIFORMA AL ROMANTICISMO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ALUMBO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3,00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9836390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.TONOLINI F.TONOLINI G.TONOLI A.MANENTI CALVI G.ZIBETTI</w:t>
            </w:r>
          </w:p>
        </w:tc>
        <w:tc>
          <w:tcPr>
            <w:tcW w:w="3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METODI E MODELLI DELLA MATEMATICA VOL.E 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INERVA ITALICA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7,35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ELIGIONE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51906283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A VV</w:t>
            </w:r>
          </w:p>
        </w:tc>
        <w:tc>
          <w:tcPr>
            <w:tcW w:w="3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EME DELLA PAROLA (IL) N. E. PER I CINQUE ANNI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IEMME SCUOLA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8,60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IENZE MOTORIE E SPORTIVE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81049622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EL NISTA PIER LUIGI PARKER JUNE TASSELLI ANDREA</w:t>
            </w:r>
          </w:p>
        </w:tc>
        <w:tc>
          <w:tcPr>
            <w:tcW w:w="3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ULTURA SPORTIVA CONOSCENZA DEL CORPO - SPORT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'ANNA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1,10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ORIA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0219204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UMPO ENRICO CARDINI SILVIA ONORATO FRANCESCO</w:t>
            </w:r>
          </w:p>
        </w:tc>
        <w:tc>
          <w:tcPr>
            <w:tcW w:w="3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ORME DELLA STORIA (LE) VOL 2 DALLE RIVOLUZIONI INGLESI ALLA SECONDA RIVOLUZIONE INDUSTRIALE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E MONNIER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2,50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 xml:space="preserve">FORMA: C=cartacea, I=scaricabile da internet, M=mista </w:t>
      </w:r>
    </w:p>
    <w:p>
      <w:pPr>
        <w:pStyle w:val="Heading3"/>
        <w:rPr/>
      </w:pPr>
      <w:r>
        <w:rPr/>
        <w:t>CORSO : (4) LICEO SCIENTIFICO - OPZIONE SCIENZE APPLICATE (NT/LI03)</w:t>
      </w:r>
    </w:p>
    <w:p>
      <w:pPr>
        <w:pStyle w:val="Heading3"/>
        <w:rPr/>
      </w:pPr>
      <w:r>
        <w:rPr/>
        <w:t>CLASSE : 4G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"/>
        <w:gridCol w:w="452"/>
        <w:gridCol w:w="1537"/>
        <w:gridCol w:w="3968"/>
        <w:gridCol w:w="309"/>
        <w:gridCol w:w="580"/>
        <w:gridCol w:w="275"/>
        <w:gridCol w:w="478"/>
        <w:gridCol w:w="414"/>
        <w:gridCol w:w="426"/>
        <w:gridCol w:w="280"/>
      </w:tblGrid>
      <w:tr>
        <w:trPr/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Materia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sbn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utore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Titolo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Volume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asa Editrice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Prezzo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Nuova Adoz.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cquistare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onsigliato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Forma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IOLOGIA E LABORATORIO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207739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ADAVA DAVID HELLER CRAIG H. ORIANS PURVES HILLIS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IOLOGIA.BLU PLUS LDM (EBOOK MULTIMEDIALE + LIBRO) CORPO UMANO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0,60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HIMICA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204707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VALITUTTI GIUSEPPE FALASCA MARCO TIFI A. - GENTILE A.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HIMICA. CONCETTI E MODELLI 2 CON INTERACTIVE E-BOOK ONLINE (LMM) CON CHEMISTRY IN ENGLISH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2,10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DUCAZIONE FISICA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81047659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EL NISTA PIER LUIGI PARKER JUNE TASSELLI ANDREA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NUOVO PRATICAMENTE SPORT 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'ANNA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0,90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ILOSOFIA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021944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VEGETTI MARIO FONNESU LUCA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ILOSOFIA AUTORI TESTI TEMI VOL. 2 FILOSOFIA MODERNA - TOMO 1 + TOMO 2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E MONNIER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6,95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ISICA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240606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MALDI UGO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MALDI PER I LICEI SCIENTIFICI.BLU 2 CON INTERACTIVE EBOOK ONLINE (LMM) VOL. 2 ONDE, CAMPO ELETTRICO E MAGNETICO CON PHYSICS IN ENGLISH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2,20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FORMATICA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9836772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ALLO P. SIRSI P.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FORMATICA 2 VOLUME UNICO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INERVA ITALICA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7,35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GLESE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312846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PIAZZI MARINA TAVELLA MARINA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ONLY CONNECT ... NEW DIRECTIONS - BLU 1 LDM (EBOOK MULTIMEDIALE + LIBRO) FROM THE ORIGINS TO THE ROMANTIC AGE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1,90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LETTERATURA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39517784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ALDI GIUSSO RAZZETTI - ZACCARIA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TTUALITA' DELLA LETTERATURA 2 ED.BIANCA DAL BAROCCO AL ROMANTICISMO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ARAVIA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5,60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ABORATORIO DI FISICA/CHIMICA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90255403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NNARINO FRANCO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ESPERIENZE PER IL LABORATORIO DI CHIMICA (STAMPA MISTA) 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NNARINO FRANCO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,20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157218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ERGAMINI MASSIMO TRIFONE ANNA BAROZZI GRAZIELLA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.BLU 2.0 (LMS LIBRO SCARICABILE) VOLUME 4 + PDF SCARICABILE - MODULI O+Q, PIGRECO, TAU, ALFA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2,50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ELIGIONE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51906283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A VV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EME DELLA PAROLA (IL) N. E. PER I CINQUE ANNI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IEMME SCUOLA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8,60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IENZE DELLA TERRA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143211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SELLINI ALFONSO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IENZE DELLA TERRA (LE) - (EBOOK MULTIMEDIALE + LIBRO) MATERIALI DELLA TERRA SOLIDA + PDF SCARICABILE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VOLENTA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6,30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ORIA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8613459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NZONI M. OCCHIPINTI F.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ORIA - SCENARI DOCUMENTI METODI VOL 2 DALLA SECONDA METÀ DEL SICENTO ALL'OTTOCENTO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INAUDI SCUOLA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8,45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ORIA DELL'ARTE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42446774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A VV</w:t>
            </w:r>
          </w:p>
        </w:tc>
        <w:tc>
          <w:tcPr>
            <w:tcW w:w="3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ODULI DI ARTE IN DUE 2 DAL BAROCCO ALL'ETA' CONTEMPORANEA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.MONDADORI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9,90</w:t>
            </w:r>
          </w:p>
        </w:tc>
        <w:tc>
          <w:tcPr>
            <w:tcW w:w="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 xml:space="preserve">FORMA: C=cartacea, I=scaricabile da internet, M=mista </w:t>
      </w:r>
    </w:p>
    <w:p>
      <w:pPr>
        <w:pStyle w:val="Heading3"/>
        <w:rPr/>
      </w:pPr>
      <w:r>
        <w:rPr/>
        <w:t>CORSO : (4) LICEO SCIENTIFICO - OPZIONE SCIENZE APPLICATE (NT/LI03)</w:t>
      </w:r>
    </w:p>
    <w:p>
      <w:pPr>
        <w:pStyle w:val="Heading3"/>
        <w:rPr/>
      </w:pPr>
      <w:r>
        <w:rPr/>
        <w:t>CLASSE : 4H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437"/>
        <w:gridCol w:w="1483"/>
        <w:gridCol w:w="4170"/>
        <w:gridCol w:w="298"/>
        <w:gridCol w:w="632"/>
        <w:gridCol w:w="264"/>
        <w:gridCol w:w="463"/>
        <w:gridCol w:w="399"/>
        <w:gridCol w:w="412"/>
        <w:gridCol w:w="270"/>
      </w:tblGrid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Materia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sbn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utore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Titolo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Volume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asa Editrice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Prezzo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Nuova Adoz.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cquistare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onsigliato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Forma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IOLOGIA E LABORATORIO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35027126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CCARDI VINCENZO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ODULI DI BIOLOGIA PER LA RIFORMA TOMO B - ANATOMIA E FISIOLOGIA DEL CORPO UMANO. ECOLOGIA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A SCUOLA EDITRICE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7,20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HIMICA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204707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VALITUTTI GIUSEPPE FALASCA MARCO TIFI A. - GENTILE A.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HIMICA. CONCETTI E MODELLI 2 CON INTERACTIVE E-BOOK ONLINE (LMM) CON CHEMISTRY IN ENGLISH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2,10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ILOSOFIA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42109631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SPOSITO COSTANTINO PORRO PASQUALE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VVENTURE DELLA RAGIONE (LE) VOL. II DALL'UMANESIMO ALL'IDEALISMO AUTORI E TESTI DELLA FILOSOFIA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ATERZA SCOLASTICA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7,90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ISICA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63643831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ARODI OSTILI MOCHI ONORI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FISICA IN EVOLUZIONE 2 + ACTIVEBOOK 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INX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6,70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FORMATICA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9836772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ALLO P. SIRSI P.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FORMATICA 2 VOLUME UNICO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INERVA ITALICA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7,35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GLESE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191878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PIAZZI MARINA TAVELLA MARINA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ERFORMER. CULTURE AND LITERATURE 1 LIBRO DIGITALE MULTIMEDIALE (EBOOK+LIBRO FROM THE ORIGINS TO THE EIGHTEENTH CENTURY. CON EBOOK SU DVD-ROM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8,50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LETTERATURA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39517784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ALDI GIUSSO RAZZETTI - ZACCARIA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TTUALITA' DELLA LETTERATURA 2 ED.BIANCA DAL BAROCCO AL ROMANTICISMO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ARAVIA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5,60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039316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ERGAMINI MASSIMO TRIFONE ANNA BAROZZI GRAZIELLA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ORSO BASE BLU DI MATEMATICA 4 MODULI O+Q+PI GRECO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0,00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157218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ERGAMINI MASSIMO TRIFONE ANNA BAROZZI GRAZIELLA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.BLU 2.0 (LMS LIBRO SCARICABILE) VOLUME 4 + PDF SCARICABILE - MODULI O+Q, PIGRECO, TAU, ALFA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2,50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ELIGIONE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51906283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A VV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EME DELLA PAROLA (IL) N. E. PER I CINQUE ANNI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IEMME SCUOLA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8,60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IENZE DELLA TERRA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4738439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RIPPA MASSIMO FIORANI MARCO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STEMA TERRA - VOL. D+E+CD ROM VERSIONE MODULARE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. MONDADORI SCUOLA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5,70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IENZE MOTORIE E SPORTIVE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81047659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EL NISTA PIER LUIGI PARKER JUNE TASSELLI ANDREA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NUOVO PRATICAMENTE SPORT 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'ANNA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0,90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ORIA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8613459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NZONI M. OCCHIPINTI F.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ORIA - SCENARI DOCUMENTI METODI VOL 2 DALLA SECONDA METÀ DEL SICENTO ALL'OTTOCENTO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INAUDI SCUOLA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8,45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ORIA DELL'ARTE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204516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RICCO GIORGIO DI TEODORO FRANCESCO P.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RICCO DI TEODORO (IL) 2. VERS. VERDE (LM LIBRO MISTO) ITINERARIO NELL'ARTE. DA GIOTTO ALL'ETA BAROCCA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2,60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 xml:space="preserve">FORMA: C=cartacea, I=scaricabile da internet, M=mista </w:t>
      </w:r>
    </w:p>
    <w:p>
      <w:pPr>
        <w:pStyle w:val="Heading3"/>
        <w:rPr/>
      </w:pPr>
      <w:r>
        <w:rPr/>
        <w:t>CORSO : (4) LICEO SCIENTIFICO - OPZIONE SCIENZE APPLICATE (NT/LI03)</w:t>
      </w:r>
    </w:p>
    <w:p>
      <w:pPr>
        <w:pStyle w:val="Heading3"/>
        <w:rPr/>
      </w:pPr>
      <w:r>
        <w:rPr/>
        <w:t>CLASSE : 4I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435"/>
        <w:gridCol w:w="1469"/>
        <w:gridCol w:w="4113"/>
        <w:gridCol w:w="298"/>
        <w:gridCol w:w="714"/>
        <w:gridCol w:w="264"/>
        <w:gridCol w:w="460"/>
        <w:gridCol w:w="398"/>
        <w:gridCol w:w="411"/>
        <w:gridCol w:w="269"/>
      </w:tblGrid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Materia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sbn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utore</w:t>
            </w:r>
          </w:p>
        </w:tc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Titolo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Volume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asa Editrice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Prezzo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Nuova Adoz.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cquistare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onsigliato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Forma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IOLOGIA E LABORATORIO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35027126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CCARDI VINCENZO</w:t>
            </w:r>
          </w:p>
        </w:tc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ODULI DI BIOLOGIA PER LA RIFORMA TOMO B - ANATOMIA E FISIOLOGIA DEL CORPO UMANO. ECOLOGIA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A SCUOLA EDITRICE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7,20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HIMICA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337986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VALITUTTI GIOVANNI TIFI ALFREDO GENTILE ANTONINO</w:t>
            </w:r>
          </w:p>
        </w:tc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IDEE DELLA CHIMICA 2ED. - VOLUME 2 (LIBRO+ONLINE) 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4,50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ILOSOFIA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42109631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SPOSITO COSTANTINO PORRO PASQUALE</w:t>
            </w:r>
          </w:p>
        </w:tc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VVENTURE DELLA RAGIONE (LE) VOL. II DALL'UMANESIMO ALL'IDEALISMO AUTORI E TESTI DELLA FILOSOFIA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ATERZA SCOLASTICA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7,90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ISICA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240606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MALDI UGO</w:t>
            </w:r>
          </w:p>
        </w:tc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MALDI PER I LICEI SCIENTIFICI.BLU 2 CON INTERACTIVE EBOOK ONLINE (LMM) VOL. 2 ONDE, CAMPO ELETTRICO E MAGNETICO CON PHYSICS IN ENGLISH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2,20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FORMATICA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9836772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ALLO P. SIRSI P.</w:t>
            </w:r>
          </w:p>
        </w:tc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FORMATICA 2 VOLUME UNICO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INERVA ITALICA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7,35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GLESE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349323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PIAZZI MARINA TAVELLA MARINA</w:t>
            </w:r>
          </w:p>
        </w:tc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PERFORMER. CULTURE AND LITERATURE 2 (EBOOK SCUOLABOOK) 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6,10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LETTERATURA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39517326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ALDI GUIDO GIUSSO SILVIA RAZETTI - ZACCARIA</w:t>
            </w:r>
          </w:p>
        </w:tc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ETTERATURA (LA ) - VOLUME 2 L'UMANESIMO, IL RINASCIMENTO E L'ETA' DELLA CONTRORIFORMA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ARAVIA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3,30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157218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ERGAMINI MASSIMO TRIFONE ANNA BAROZZI GRAZIELLA</w:t>
            </w:r>
          </w:p>
        </w:tc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.BLU 2.0 (LMS LIBRO SCARICABILE) VOLUME 4 + PDF SCARICABILE - MODULI O+Q, PIGRECO, TAU, ALFA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2,50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ELIGIONE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51980115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A VV</w:t>
            </w:r>
          </w:p>
        </w:tc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NUOVO RELIGIONE (IL): VOLTO DI DIO, VOLTO DELL'UOMO - VOLUME UNICO 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IEMME SCUOLA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7,80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IENZE DELLA TERRA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349408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UPIA PALMIERI ELVIDIO PAROTTO MAURIZIO</w:t>
            </w:r>
          </w:p>
        </w:tc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LOBO TERRESTRE E LA SUA EVOLUZIONE (IL) ED. BLU. LDM (EBOOK MULTIM. + LIBRO MIN. E ROCCE, VULC. E TERREMOTI, TETT. PLACCHE, STORIA TERRA, MOD. RILI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3,20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IENZE DELLA TERRA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143211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SELLINI ALFONSO</w:t>
            </w:r>
          </w:p>
        </w:tc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IENZE DELLA TERRA (LE) - (EBOOK MULTIMEDIALE + LIBRO) MATERIALI DELLA TERRA SOLIDA + PDF SCARICABILE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VOLENTA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6,30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IENZE MOTORIE E SPORTIVE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81049622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EL NISTA PIER LUIGI PARKER JUNE TASSELLI ANDREA</w:t>
            </w:r>
          </w:p>
        </w:tc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ULTURA SPORTIVA CONOSCENZA DEL CORPO - SPORT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'ANNA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1,10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ORIA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2158673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RANCATI ANTONIO PAGLIARANI TREBI</w:t>
            </w:r>
          </w:p>
        </w:tc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UOVO DIALOGO CON LA STORIA VOL.2 DALLA META' DEL SEICENTO ALLA FINE DELL'OTTOCENTO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A NUOVA ITALIA EDITRICE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4,10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ORIA DELL'ARTE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204516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RICCO GIORGIO DI TEODORO FRANCESCO P.</w:t>
            </w:r>
          </w:p>
        </w:tc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RICCO DI TEODORO (IL) 2. VERS. VERDE (LM LIBRO MISTO) ITINERARIO NELL'ARTE. DA GIOTTO ALL'ETA BAROCCA</w:t>
            </w:r>
          </w:p>
        </w:tc>
        <w:tc>
          <w:tcPr>
            <w:tcW w:w="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2,60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 xml:space="preserve">FORMA: C=cartacea, I=scaricabile da internet, M=mista </w:t>
      </w:r>
    </w:p>
    <w:p>
      <w:pPr>
        <w:pStyle w:val="Heading3"/>
        <w:rPr/>
      </w:pPr>
      <w:r>
        <w:rPr/>
        <w:t>CORSO : (6) GRAFICA E COMUNICAZIONI (TRIENNIO) (NT/IT15)</w:t>
      </w:r>
    </w:p>
    <w:p>
      <w:pPr>
        <w:pStyle w:val="Heading3"/>
        <w:rPr/>
      </w:pPr>
      <w:r>
        <w:rPr/>
        <w:t>CLASSE : 4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463"/>
        <w:gridCol w:w="1906"/>
        <w:gridCol w:w="3300"/>
        <w:gridCol w:w="317"/>
        <w:gridCol w:w="843"/>
        <w:gridCol w:w="281"/>
        <w:gridCol w:w="490"/>
        <w:gridCol w:w="424"/>
        <w:gridCol w:w="436"/>
        <w:gridCol w:w="287"/>
      </w:tblGrid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Materia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sbn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utore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Titolo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Volume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asa Editrice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Prezzo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Nuova Adoz.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cquistare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onsigliato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Forma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ISEGNO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194596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OLLI GIOVANNA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OMUNICAZIONE (LMS LIBRO SCARICABILE) DALLA TEORIA ALLE COMPETENZE COMUNICATIVE EFFICACI + PDF SCARICABILE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LITT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8,2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DUCAZIONE FISICA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72716793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ARUFI RIZZO VAIRA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ERSONAL TRAINER VOL. A + B IL CORPO E IL MOVIMENTO - LO SPORT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ERRARO (FERRARO FRATELLI)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9,0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RAFICA E STAMPA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84880888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OGNOZZI CLAUDIO TOGNOZZI DANIELE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RAFICA ATTIVA TECNICA E PROGETTAZIONE-IMMAGINE E COMUNICAZIONE- CARATTERI E STAMPA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AN MARCO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6,5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GLESE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189684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NCI LAURA HOWELL SARAH MERCEDES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GRAMMAR IN PROGRESS 2ED. LIBRO DIGITALE 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9,5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GLESE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0356347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HERARDELLI PAOLA WILEY HARRISON ELISA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EW IN DESIGN TECHNICAL ENGLISH FOR GRAPHIC DESIGN AND ADVERTISING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HOEPLI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1,5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164094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ANEBIANCO BEATRICE GINEPRINI MARIO SEMINARA SIMONA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LETTERAUTORI. EDIZIONE VERDE - STRUMENTI LD (EBOOK + LIBRO) 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,9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LETTERATURA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164216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ANEBIANCO BEATRICE GINEPRINI MARIO SEMINARA SIMONA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ETTERAUTORI. EDIZIONE VERDE - VOL. 2 (LMS LIBRO SCARICABILE) DAL SEICENTO ALL'OTTOCENTO + EBOOK SCUOLABOOK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4,7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171375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ERGAMINI MASSIMO TRIFONE ANNA MARIA BAROZZI GABRIELLA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.VERDE. EBOOK MULTIMEDIALE VOLUME 3 CON MATHS IN ENGLISH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4,2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ROGETTAZIONE MULTIMEDIALE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193308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EGNANI SILVIA MASTANTUONO CATIA FRANCA PERAGLIE T - SOCCIO R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OMPETENZE GRAFICHE LD (EBOOK + LIBRO) PROGETTAZIONE MULTIMEDIALE + PDF SCARICABILE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LITT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3,4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ELIGIONE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51906283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A VV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EME DELLA PAROLA (IL) N. E. PER I CINQUE ANNI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IEMME SCUOLA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8,6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ORIA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58300213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ONNIS MAURIZIO CRIPPA LUCA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ORIZZONTI DELL'UOMO 2 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OESCHER EDITORE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0,1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 xml:space="preserve">FORMA: C=cartacea, I=scaricabile da internet, M=mista </w:t>
      </w:r>
    </w:p>
    <w:p>
      <w:pPr>
        <w:pStyle w:val="Heading3"/>
        <w:rPr/>
      </w:pPr>
      <w:r>
        <w:rPr/>
        <w:t>CORSO : (6) GRAFICA E COMUNICAZIONI (TRIENNIO) (NT/IT15)</w:t>
      </w:r>
    </w:p>
    <w:p>
      <w:pPr>
        <w:pStyle w:val="Heading3"/>
        <w:rPr/>
      </w:pPr>
      <w:r>
        <w:rPr/>
        <w:t>CLASSE : 4Q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5"/>
        <w:gridCol w:w="440"/>
        <w:gridCol w:w="1812"/>
        <w:gridCol w:w="3136"/>
        <w:gridCol w:w="301"/>
        <w:gridCol w:w="802"/>
        <w:gridCol w:w="267"/>
        <w:gridCol w:w="465"/>
        <w:gridCol w:w="402"/>
        <w:gridCol w:w="416"/>
        <w:gridCol w:w="272"/>
      </w:tblGrid>
      <w:tr>
        <w:trPr/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Materia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sbn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utore</w:t>
            </w:r>
          </w:p>
        </w:tc>
        <w:tc>
          <w:tcPr>
            <w:tcW w:w="3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Titolo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Volume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asa Editrice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Prezzo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Nuova Adoz.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cquistare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onsigliato</w:t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Forma</w:t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ISEGNO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193308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EGNANI SILVIA MASTANTUONO CATIA FRANCA PERAGLIE T - SOCCIO R</w:t>
            </w:r>
          </w:p>
        </w:tc>
        <w:tc>
          <w:tcPr>
            <w:tcW w:w="3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OMPETENZE GRAFICHE LD (EBOOK + LIBRO) PROGETTAZIONE MULTIMEDIALE + PDF SCARICABILE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LITT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3,40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DUCAZIONE FISICA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72716793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ARUFI RIZZO VAIRA</w:t>
            </w:r>
          </w:p>
        </w:tc>
        <w:tc>
          <w:tcPr>
            <w:tcW w:w="3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ERSONAL TRAINER VOL. A + B IL CORPO E IL MOVIMENTO - LO SPORT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ERRARO (FERRARO FRATELLI)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9,00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RAFICA E STAMPA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84880888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OGNOZZI CLAUDIO TOGNOZZI DANIELE</w:t>
            </w:r>
          </w:p>
        </w:tc>
        <w:tc>
          <w:tcPr>
            <w:tcW w:w="3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RAFICA ATTIVA TECNICA E PROGETTAZIONE-IMMAGINE E COMUNICAZIONE- CARATTERI E STAMPA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AN MARCO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6,50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GLESE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189684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NCI LAURA HOWELL SARAH MERCEDES</w:t>
            </w:r>
          </w:p>
        </w:tc>
        <w:tc>
          <w:tcPr>
            <w:tcW w:w="3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GRAMMAR IN PROGRESS 2ED. LIBRO DIGITALE 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9,50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GLESE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0356347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HERARDELLI PAOLA WILEY HARRISON ELISA</w:t>
            </w:r>
          </w:p>
        </w:tc>
        <w:tc>
          <w:tcPr>
            <w:tcW w:w="3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EW IN DESIGN TECHNICAL ENGLISH FOR GRAPHIC DESIGN AND ADVERTISING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HOEPLI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1,50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164094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ANEBIANCO BEATRICE GINEPRINI MARIO SEMINARA SIMONA</w:t>
            </w:r>
          </w:p>
        </w:tc>
        <w:tc>
          <w:tcPr>
            <w:tcW w:w="3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LETTERAUTORI. EDIZIONE VERDE - STRUMENTI LD (EBOOK + LIBRO) 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,90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LETTERATURA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164216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ANEBIANCO BEATRICE GINEPRINI MARIO SEMINARA SIMONA</w:t>
            </w:r>
          </w:p>
        </w:tc>
        <w:tc>
          <w:tcPr>
            <w:tcW w:w="3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ETTERAUTORI. EDIZIONE VERDE - VOL. 2 (LMS LIBRO SCARICABILE) DAL SEICENTO ALL'OTTOCENTO + EBOOK SCUOLABOOK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4,70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171375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ERGAMINI MASSIMO TRIFONE ANNA MARIA BAROZZI GABRIELLA</w:t>
            </w:r>
          </w:p>
        </w:tc>
        <w:tc>
          <w:tcPr>
            <w:tcW w:w="3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.VERDE. EBOOK MULTIMEDIALE VOLUME 3 CON MATHS IN ENGLISH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4,20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ELIGIONE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51906283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A VV</w:t>
            </w:r>
          </w:p>
        </w:tc>
        <w:tc>
          <w:tcPr>
            <w:tcW w:w="3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EME DELLA PAROLA (IL) N. E. PER I CINQUE ANNI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IEMME SCUOLA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8,60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ORIA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58300213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ONNIS MAURIZIO CRIPPA LUCA</w:t>
            </w:r>
          </w:p>
        </w:tc>
        <w:tc>
          <w:tcPr>
            <w:tcW w:w="3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ORIZZONTI DELL'UOMO 2 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OESCHER EDITORE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0,10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EORIA DELLA COMUNICAZIONE INDIRIZZO GRAFIC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194596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OLLI GIOVANNA</w:t>
            </w:r>
          </w:p>
        </w:tc>
        <w:tc>
          <w:tcPr>
            <w:tcW w:w="3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OMUNICAZIONE (LMS LIBRO SCARICABILE) DALLA TEORIA ALLE COMPETENZE COMUNICATIVE EFFICACI + PDF SCARICABILE</w:t>
            </w:r>
          </w:p>
        </w:tc>
        <w:tc>
          <w:tcPr>
            <w:tcW w:w="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LITT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8,20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 xml:space="preserve">FORMA: C=cartacea, I=scaricabile da internet, M=mista </w:t>
      </w:r>
    </w:p>
    <w:p>
      <w:pPr>
        <w:pStyle w:val="Heading3"/>
        <w:rPr/>
      </w:pPr>
      <w:r>
        <w:rPr/>
        <w:t>CORSO : (9) TURISMO - TRIENNIO (NT/IT04)</w:t>
      </w:r>
    </w:p>
    <w:p>
      <w:pPr>
        <w:pStyle w:val="Heading3"/>
        <w:rPr/>
      </w:pPr>
      <w:r>
        <w:rPr/>
        <w:t>CLASSE : 4T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445"/>
        <w:gridCol w:w="1517"/>
        <w:gridCol w:w="3727"/>
        <w:gridCol w:w="304"/>
        <w:gridCol w:w="811"/>
        <w:gridCol w:w="270"/>
        <w:gridCol w:w="472"/>
        <w:gridCol w:w="406"/>
        <w:gridCol w:w="420"/>
        <w:gridCol w:w="276"/>
      </w:tblGrid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Materia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sbn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utore</w:t>
            </w:r>
          </w:p>
        </w:tc>
        <w:tc>
          <w:tcPr>
            <w:tcW w:w="3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Titolo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Volume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asa Editrice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Prezzo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Nuova Adoz.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cquistare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onsigliato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Forma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IRITTO E LEGISLAZIONE TURISTICA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3334557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APILUPPI MARCO LEZZI WALTER</w:t>
            </w:r>
          </w:p>
        </w:tc>
        <w:tc>
          <w:tcPr>
            <w:tcW w:w="3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IRITTO E TURISMO 2 SET - EDIZIONE MISTA VOLUME 2 + ESPANSIONE WEB 2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RAMONTANA (RCS LIBRI)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3,0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ISCIPLINE TURISTICHE E AZIENDALI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4742276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GUSANI NELLO CAMMISA FILOMENA MATRISCIANO PAOLO</w:t>
            </w:r>
          </w:p>
        </w:tc>
        <w:tc>
          <w:tcPr>
            <w:tcW w:w="3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.T.A. AZIENDA TURISTICA TOMO B -CONTRIBUTI DIGITALI SCARICABILI DISCIPLINE TURISTICHE AZIENDALI + CONTRIBUTI DIGITALI SCARICABILI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UOLA &amp; AZIENDA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0,0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RANCESE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49417418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ELLA TERESA SCHIAVI GABRIELLA</w:t>
            </w:r>
          </w:p>
        </w:tc>
        <w:tc>
          <w:tcPr>
            <w:tcW w:w="3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LANÈTE TOURISME COMMUNICATION•CIVILISATION•GRAMMAIRE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ETRINI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0,35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EOGRAFIA TURISTICA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4737753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ORELLI L.</w:t>
            </w:r>
          </w:p>
        </w:tc>
        <w:tc>
          <w:tcPr>
            <w:tcW w:w="3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EOGRAFIA TURISTICA 3/4 VOLUME PER IL SECONDO BIENNIO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UOLA &amp; AZIENDA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9,5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GLESE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41645680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O'MALLEY KIARAN</w:t>
            </w:r>
          </w:p>
        </w:tc>
        <w:tc>
          <w:tcPr>
            <w:tcW w:w="3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TOURISM AT WORK + EXTRA 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UROPASS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3,8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LETTERATURA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43415588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ONCORONI A. CAPPELLINI M.M. DENDI A.</w:t>
            </w:r>
          </w:p>
        </w:tc>
        <w:tc>
          <w:tcPr>
            <w:tcW w:w="3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OSSO E IL BLU (IL) EDIZ.BLU PDF VOL 2 + INVALSI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ARLO SIGNORELLI EDITORE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9,01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INGUA CINESE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0345273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SINI FEDERICO TONGBING ZHANG HUA BAI</w:t>
            </w:r>
          </w:p>
        </w:tc>
        <w:tc>
          <w:tcPr>
            <w:tcW w:w="3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INESE PER GLI ITALIANI - VOL 1 (IL) COLLANA: COLLANA DI STUDI ORIENTALI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HOEPLI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0,0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35032427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AGLIANTI LUCIANO BRUNI FEDERICO</w:t>
            </w:r>
          </w:p>
        </w:tc>
        <w:tc>
          <w:tcPr>
            <w:tcW w:w="3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RUMENTI E MODELLI DI MATEMATICA ANALISI INFINITESIMALE. CALCOLO COMBINATORIO. PROBABILITA'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A SCUOLA EDITRICE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4,1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ELIGIONE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72716168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E BORTOLI GIAMPIETRO</w:t>
            </w:r>
          </w:p>
        </w:tc>
        <w:tc>
          <w:tcPr>
            <w:tcW w:w="3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VOLTI DELL'ALTRO (I) CORSO DI RELIGIONE IN VOLUME UNICO PER 5 ANNI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ERRARO (FERRARO FRATELLI)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0,0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IENZE MOTORIE E SPORTIVE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81048472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EL NISTA PIER LUIGI PARKER JUNE TASSELLI ANDREA</w:t>
            </w:r>
          </w:p>
        </w:tc>
        <w:tc>
          <w:tcPr>
            <w:tcW w:w="3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 PERFETTO EQUILIBRIO PENSIERO E AZIONE PER UN CORPO INTELLIGENTE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'ANNA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0,9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ORIA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0220804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UMPO ENRICO CARDINI SILVIA ONORATO FRANCESCO</w:t>
            </w:r>
          </w:p>
        </w:tc>
        <w:tc>
          <w:tcPr>
            <w:tcW w:w="3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ORME DELLA STORIA (LE) PDF VOL 2 DALLE RIVOLUZIONI INGLESI ALLA SECONDA RIVOLUZIONE INDUSTRIALE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E MONNIER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0,0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ORIA DELL'ARTE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42446606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A VV</w:t>
            </w:r>
          </w:p>
        </w:tc>
        <w:tc>
          <w:tcPr>
            <w:tcW w:w="3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ODULI DI ARTE IN DUE 1 DALL'ETA' ANTICA AL MANIERISMO</w:t>
            </w:r>
          </w:p>
        </w:tc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.MONDADORI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3,30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 xml:space="preserve">FORMA: C=cartacea, I=scaricabile da internet, M=mista </w:t>
      </w:r>
    </w:p>
    <w:p>
      <w:pPr>
        <w:pStyle w:val="Heading3"/>
        <w:rPr/>
      </w:pPr>
      <w:r>
        <w:rPr/>
        <w:t>CORSO : (2) AMMINISTRAZIONE FINANZA E MARKETING (TRIENNIO) (NT/ITAF)</w:t>
      </w:r>
    </w:p>
    <w:p>
      <w:pPr>
        <w:pStyle w:val="Heading3"/>
        <w:rPr/>
      </w:pPr>
      <w:r>
        <w:rPr/>
        <w:t>CLASSE : 5A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458"/>
        <w:gridCol w:w="1672"/>
        <w:gridCol w:w="3616"/>
        <w:gridCol w:w="313"/>
        <w:gridCol w:w="834"/>
        <w:gridCol w:w="278"/>
        <w:gridCol w:w="484"/>
        <w:gridCol w:w="419"/>
        <w:gridCol w:w="432"/>
        <w:gridCol w:w="283"/>
      </w:tblGrid>
      <w:tr>
        <w:trPr/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Materia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sbn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utore</w:t>
            </w:r>
          </w:p>
        </w:tc>
        <w:tc>
          <w:tcPr>
            <w:tcW w:w="3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Titolo</w:t>
            </w:r>
          </w:p>
        </w:tc>
        <w:tc>
          <w:tcPr>
            <w:tcW w:w="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Volume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asa Editrice</w:t>
            </w:r>
          </w:p>
        </w:tc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Prezzo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Nuova Adoz.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cquistare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onsigliato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Forma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IRITTO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0219280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GREBELSKY OBERTO STALLA</w:t>
            </w:r>
          </w:p>
        </w:tc>
        <w:tc>
          <w:tcPr>
            <w:tcW w:w="3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IRITTO - PER IL 2° BIENNIO E 5° ANNO VOLUME PER IL 5° ANNO</w:t>
            </w:r>
          </w:p>
        </w:tc>
        <w:tc>
          <w:tcPr>
            <w:tcW w:w="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E MONNIER</w:t>
            </w:r>
          </w:p>
        </w:tc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6,40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CONOMIA AZIENDALE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0220293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ORTUNA RAMPONI SCUCCHIA</w:t>
            </w:r>
          </w:p>
        </w:tc>
        <w:tc>
          <w:tcPr>
            <w:tcW w:w="3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ON NOI IN AZIENDA PLUS - EDIZIONE ROSSA VOLUME 5</w:t>
            </w:r>
          </w:p>
        </w:tc>
        <w:tc>
          <w:tcPr>
            <w:tcW w:w="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E MONNIER</w:t>
            </w:r>
          </w:p>
        </w:tc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40,80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CONOMIA POLITICA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0224468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AGLIARDINI PALMERIO LORENZONI</w:t>
            </w:r>
          </w:p>
        </w:tc>
        <w:tc>
          <w:tcPr>
            <w:tcW w:w="3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CONOMIA POLITICA - PER IL 5° ANNO - SCIENZA DELLE FINANZE E DIRITTO TRIBUTA VOLUME UNICO</w:t>
            </w:r>
          </w:p>
        </w:tc>
        <w:tc>
          <w:tcPr>
            <w:tcW w:w="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E MONNIER</w:t>
            </w:r>
          </w:p>
        </w:tc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6,60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RANCESE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72716809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LESSI CICCARELLI</w:t>
            </w:r>
          </w:p>
        </w:tc>
        <w:tc>
          <w:tcPr>
            <w:tcW w:w="3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COMMERCE ET LA CIVILATION AUTREMENT (LE) </w:t>
            </w:r>
          </w:p>
        </w:tc>
        <w:tc>
          <w:tcPr>
            <w:tcW w:w="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ERRARO (FERRARO FRATELLI)</w:t>
            </w:r>
          </w:p>
        </w:tc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8,50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GLESE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49412772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UMINO M. BOWEN P.</w:t>
            </w:r>
          </w:p>
        </w:tc>
        <w:tc>
          <w:tcPr>
            <w:tcW w:w="3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USINESS GLOBE STUDENT'S BOOK + WORKBOOK + CD ROM</w:t>
            </w:r>
          </w:p>
        </w:tc>
        <w:tc>
          <w:tcPr>
            <w:tcW w:w="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ETRINI</w:t>
            </w:r>
          </w:p>
        </w:tc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5,35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LETTERATURA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75642082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OCCO ADRIANA DOMESTICO GIOVANNA MAIORANO ANTONIO</w:t>
            </w:r>
          </w:p>
        </w:tc>
        <w:tc>
          <w:tcPr>
            <w:tcW w:w="3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AROLE NEL TEMPO - EDIZIONE CON ESPANSIONI ON-LINE TESTI, CONTESTI, GENERI E PERCORSI ATTRAVERSO LA LETTERATURA ITALIANA</w:t>
            </w:r>
          </w:p>
        </w:tc>
        <w:tc>
          <w:tcPr>
            <w:tcW w:w="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OFFREDO</w:t>
            </w:r>
          </w:p>
        </w:tc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7,10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9836413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.TONOLINI F.TONOLINI G.TONOLI A.MANENTI CALVI G.ZIBETTI</w:t>
            </w:r>
          </w:p>
        </w:tc>
        <w:tc>
          <w:tcPr>
            <w:tcW w:w="3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METODI E MODELLI DELLA MATEMATICA VOL.F </w:t>
            </w:r>
          </w:p>
        </w:tc>
        <w:tc>
          <w:tcPr>
            <w:tcW w:w="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INERVA ITALICA</w:t>
            </w:r>
          </w:p>
        </w:tc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4,20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ELIGIONE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72716168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E BORTOLI GIAMPIETRO</w:t>
            </w:r>
          </w:p>
        </w:tc>
        <w:tc>
          <w:tcPr>
            <w:tcW w:w="3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VOLTI DELL'ALTRO (I) CORSO DI RELIGIONE IN VOLUME UNICO PER 5 ANNI</w:t>
            </w:r>
          </w:p>
        </w:tc>
        <w:tc>
          <w:tcPr>
            <w:tcW w:w="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ERRARO (FERRARO FRATELLI)</w:t>
            </w:r>
          </w:p>
        </w:tc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0,00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IENZE MOTORIE E SPORTIVE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72716793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ARUFI RIZZO VAIRA</w:t>
            </w:r>
          </w:p>
        </w:tc>
        <w:tc>
          <w:tcPr>
            <w:tcW w:w="3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ERSONAL TRAINER VOL. A + B IL CORPO E IL MOVIMENTO - LO SPORT</w:t>
            </w:r>
          </w:p>
        </w:tc>
        <w:tc>
          <w:tcPr>
            <w:tcW w:w="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ERRARO (FERRARO FRATELLI)</w:t>
            </w:r>
          </w:p>
        </w:tc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9,00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ORIA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42668237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ROMBINO M VILLANI M</w:t>
            </w:r>
          </w:p>
        </w:tc>
        <w:tc>
          <w:tcPr>
            <w:tcW w:w="3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ORIAMONDO 3 - SOLO TESTO CORSO DI STORIA PER IL TRIENNIO DEGLI ISTITUTI TECNICI</w:t>
            </w:r>
          </w:p>
        </w:tc>
        <w:tc>
          <w:tcPr>
            <w:tcW w:w="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L CAPITELLO</w:t>
            </w:r>
          </w:p>
        </w:tc>
        <w:tc>
          <w:tcPr>
            <w:tcW w:w="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4,90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 xml:space="preserve">FORMA: C=cartacea, I=scaricabile da internet, M=mista </w:t>
      </w:r>
    </w:p>
    <w:p>
      <w:pPr>
        <w:pStyle w:val="Heading3"/>
        <w:rPr/>
      </w:pPr>
      <w:r>
        <w:rPr/>
        <w:t>CORSO : (2) AMMINISTRAZIONE FINANZA E MARKETING (TRIENNIO) (NT/ITAF)</w:t>
      </w:r>
    </w:p>
    <w:p>
      <w:pPr>
        <w:pStyle w:val="Heading3"/>
        <w:rPr/>
      </w:pPr>
      <w:r>
        <w:rPr/>
        <w:t>CLASSE : 5B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"/>
        <w:gridCol w:w="479"/>
        <w:gridCol w:w="1752"/>
        <w:gridCol w:w="3329"/>
        <w:gridCol w:w="328"/>
        <w:gridCol w:w="874"/>
        <w:gridCol w:w="291"/>
        <w:gridCol w:w="507"/>
        <w:gridCol w:w="439"/>
        <w:gridCol w:w="452"/>
        <w:gridCol w:w="297"/>
      </w:tblGrid>
      <w:tr>
        <w:trPr/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Materia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sbn</w:t>
            </w:r>
          </w:p>
        </w:tc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utore</w:t>
            </w:r>
          </w:p>
        </w:tc>
        <w:tc>
          <w:tcPr>
            <w:tcW w:w="3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Titolo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Volume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asa Editrice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Prezzo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Nuova Adoz.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cquistare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onsigliato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Forma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IRITTO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0219280</w:t>
            </w:r>
          </w:p>
        </w:tc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GREBELSKY OBERTO STALLA</w:t>
            </w:r>
          </w:p>
        </w:tc>
        <w:tc>
          <w:tcPr>
            <w:tcW w:w="3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IRITTO - PER IL 2° BIENNIO E 5° ANNO VOLUME PER IL 5° ANNO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E MONNIER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6,40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CONOMIA AZIENDALE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0220293</w:t>
            </w:r>
          </w:p>
        </w:tc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ORTUNA RAMPONI SCUCCHIA</w:t>
            </w:r>
          </w:p>
        </w:tc>
        <w:tc>
          <w:tcPr>
            <w:tcW w:w="3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ON NOI IN AZIENDA PLUS - EDIZIONE ROSSA VOLUME 5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E MONNIER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40,80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CONOMIA POLITICA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0224468</w:t>
            </w:r>
          </w:p>
        </w:tc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AGLIARDINI PALMERIO LORENZONI</w:t>
            </w:r>
          </w:p>
        </w:tc>
        <w:tc>
          <w:tcPr>
            <w:tcW w:w="3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CONOMIA POLITICA - PER IL 5° ANNO - SCIENZA DELLE FINANZE E DIRITTO TRIBUTA VOLUME UNICO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E MONNIER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6,60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RANCESE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72716809</w:t>
            </w:r>
          </w:p>
        </w:tc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LESSI CICCARELLI</w:t>
            </w:r>
          </w:p>
        </w:tc>
        <w:tc>
          <w:tcPr>
            <w:tcW w:w="3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COMMERCE ET LA CIVILATION AUTREMENT (LE) 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ERRARO (FERRARO FRATELLI)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8,50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GLESE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49412772</w:t>
            </w:r>
          </w:p>
        </w:tc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UMINO M. BOWEN P.</w:t>
            </w:r>
          </w:p>
        </w:tc>
        <w:tc>
          <w:tcPr>
            <w:tcW w:w="3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USINESS GLOBE STUDENT'S BOOK + WORKBOOK + CD ROM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ETRINI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5,35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LETTERATURA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60172518</w:t>
            </w:r>
          </w:p>
        </w:tc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ATALDI PIETRO ANGIOLONI ELENA PANICHI SARA</w:t>
            </w:r>
          </w:p>
        </w:tc>
        <w:tc>
          <w:tcPr>
            <w:tcW w:w="3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SPERIENZA DELLA LETTERATURA (L') TOMO A+B IL SECONDO OTTOCENTO+IL NOVECENTO E GLI SCENARI DEL PRESENTE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ALUMBO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8,40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9836413</w:t>
            </w:r>
          </w:p>
        </w:tc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.TONOLINI F.TONOLINI G.TONOLI A.MANENTI CALVI G.ZIBETTI</w:t>
            </w:r>
          </w:p>
        </w:tc>
        <w:tc>
          <w:tcPr>
            <w:tcW w:w="3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METODI E MODELLI DELLA MATEMATICA VOL.F 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INERVA ITALICA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4,20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ELIGIONE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51906283</w:t>
            </w:r>
          </w:p>
        </w:tc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A VV</w:t>
            </w:r>
          </w:p>
        </w:tc>
        <w:tc>
          <w:tcPr>
            <w:tcW w:w="3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EME DELLA PAROLA (IL) N. E. PER I CINQUE ANNI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IEMME SCUOLA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8,60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IENZE MOTORIE E SPORTIVE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81049622</w:t>
            </w:r>
          </w:p>
        </w:tc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EL NISTA PIER LUIGI PARKER JUNE TASSELLI ANDREA</w:t>
            </w:r>
          </w:p>
        </w:tc>
        <w:tc>
          <w:tcPr>
            <w:tcW w:w="3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ULTURA SPORTIVA CONOSCENZA DEL CORPO - SPORT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'ANNA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1,10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ORIA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0219211</w:t>
            </w:r>
          </w:p>
        </w:tc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UMPO ENRICO CARDINI SILVIA ONORATO FRANCESCO</w:t>
            </w:r>
          </w:p>
        </w:tc>
        <w:tc>
          <w:tcPr>
            <w:tcW w:w="3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ORME DELLA STORIA (LE) VOL 3 DALLA NASCITA DELLA SOCIETA' INDUSTRIALE ALLA GLOBALIZZAZIONE</w:t>
            </w:r>
          </w:p>
        </w:tc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E MONNIER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6,80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 xml:space="preserve">FORMA: C=cartacea, I=scaricabile da internet, M=mista </w:t>
      </w:r>
    </w:p>
    <w:p>
      <w:pPr>
        <w:pStyle w:val="Heading3"/>
        <w:rPr/>
      </w:pPr>
      <w:r>
        <w:rPr/>
        <w:t>CORSO : (4) LICEO SCIENTIFICO - OPZIONE SCIENZE APPLICATE (NT/LI03)</w:t>
      </w:r>
    </w:p>
    <w:p>
      <w:pPr>
        <w:pStyle w:val="Heading3"/>
        <w:rPr/>
      </w:pPr>
      <w:r>
        <w:rPr/>
        <w:t>CLASSE : 5G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443"/>
        <w:gridCol w:w="1675"/>
        <w:gridCol w:w="4238"/>
        <w:gridCol w:w="303"/>
        <w:gridCol w:w="493"/>
        <w:gridCol w:w="269"/>
        <w:gridCol w:w="470"/>
        <w:gridCol w:w="406"/>
        <w:gridCol w:w="418"/>
        <w:gridCol w:w="275"/>
      </w:tblGrid>
      <w:tr>
        <w:trPr/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Materia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sbn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utore</w:t>
            </w:r>
          </w:p>
        </w:tc>
        <w:tc>
          <w:tcPr>
            <w:tcW w:w="4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Titolo</w:t>
            </w:r>
          </w:p>
        </w:tc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Volume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asa Editrice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Prezzo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Nuova Adoz.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cquistare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onsigliato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Forma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IOLOGIA GENERALE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207678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ADAVA DAVID HELLER CRAIG H. ORIANS PURVES HILLIS</w:t>
            </w:r>
          </w:p>
        </w:tc>
        <w:tc>
          <w:tcPr>
            <w:tcW w:w="4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IOLOGIA.BLU PLUS LDM (EBOOK MULTIMEDIALE + LIBRO) LE BASI MOLECOLARI DELLA VITA E DELL'EVOLUZIONE</w:t>
            </w:r>
          </w:p>
        </w:tc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3,50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HIMICA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204707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VALITUTTI GIUSEPPE FALASCA MARCO TIFI A. - GENTILE A.</w:t>
            </w:r>
          </w:p>
        </w:tc>
        <w:tc>
          <w:tcPr>
            <w:tcW w:w="4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HIMICA. CONCETTI E MODELLI 2 CON INTERACTIVE E-BOOK ONLINE (LMM) CON CHEMISTRY IN ENGLISH</w:t>
            </w:r>
          </w:p>
        </w:tc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2,10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DUCAZIONE FISICA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81047659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EL NISTA PIER LUIGI PARKER JUNE TASSELLI ANDREA</w:t>
            </w:r>
          </w:p>
        </w:tc>
        <w:tc>
          <w:tcPr>
            <w:tcW w:w="4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NUOVO PRATICAMENTE SPORT </w:t>
            </w:r>
          </w:p>
        </w:tc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'ANNA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0,90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ILOSOFIA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0219457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VEGETTI MARIO FONNESU LUCA</w:t>
            </w:r>
          </w:p>
        </w:tc>
        <w:tc>
          <w:tcPr>
            <w:tcW w:w="4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ILOSOFIA AUTORI TESTI TEMI VOL. 3 FILOSOFIA CONTEMPORANEA - TOMO 1 + TOMO 2</w:t>
            </w:r>
          </w:p>
        </w:tc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E MONNIER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6,95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ISICA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437969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MALDI UGO</w:t>
            </w:r>
          </w:p>
        </w:tc>
        <w:tc>
          <w:tcPr>
            <w:tcW w:w="4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MALDI PER I LICEI SCIENTIFICI.BLU 3 CON INTERACTIVE EBOOK ONLINE (LMM) VOL. 3 INDUZIONE E ONDE ELETTROM. RELATIVITÀ E QUANTI CON PHYSICS IN ENGLISH</w:t>
            </w:r>
          </w:p>
        </w:tc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0,60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FORMATICA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6816395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ORENZI AGOSTINO GOVONI MASSIMO</w:t>
            </w:r>
          </w:p>
        </w:tc>
        <w:tc>
          <w:tcPr>
            <w:tcW w:w="4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FORMATICA APPLICAZIONI SCIENTIFICHE PER IL LICEO SCIENTIFICO DELLE SCIENZE APPLICATE</w:t>
            </w:r>
          </w:p>
        </w:tc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TLAS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9,00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GLESE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312846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PIAZZI MARINA TAVELLA MARINA</w:t>
            </w:r>
          </w:p>
        </w:tc>
        <w:tc>
          <w:tcPr>
            <w:tcW w:w="4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ONLY CONNECT ... NEW DIRECTIONS - BLU 1 LDM (EBOOK MULTIMEDIALE + LIBRO) FROM THE ORIGINS TO THE ROMANTIC AGE</w:t>
            </w:r>
          </w:p>
        </w:tc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1,90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LETTERATURA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39517791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ALDI GIUSSO RAZZETTI - ZACCARIA</w:t>
            </w:r>
          </w:p>
        </w:tc>
        <w:tc>
          <w:tcPr>
            <w:tcW w:w="4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TTUALITA' DELLA LETTERATURA 3/1 ED.BIANCA DA LEOPARDI AL PRIMO NOVECENTO</w:t>
            </w:r>
          </w:p>
        </w:tc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ARAVIA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3,60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LETTERATURA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39517807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ALDI GIUSSO RAZZETTI - ZACCARIA</w:t>
            </w:r>
          </w:p>
        </w:tc>
        <w:tc>
          <w:tcPr>
            <w:tcW w:w="4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TTUALITA' DELLA LETTERATURA 3/2 ED.BIANCA DA PERIODO TRA DUE GUERRE AI GIORNI NOSTRI</w:t>
            </w:r>
          </w:p>
        </w:tc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ARAVIA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3,60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500052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ERGAMINI MASSIMO TRIFONE ANNA MARIA BAROZZI GABRIELLA</w:t>
            </w:r>
          </w:p>
        </w:tc>
        <w:tc>
          <w:tcPr>
            <w:tcW w:w="4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MATEMATICA.BLU 2.0 5 LIBRO DIGITALE MULTIMEDIALE (EBOOK MULTIMEDIALE + LIBRO </w:t>
            </w:r>
          </w:p>
        </w:tc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8,70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ELIGIONE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51906283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A VV</w:t>
            </w:r>
          </w:p>
        </w:tc>
        <w:tc>
          <w:tcPr>
            <w:tcW w:w="4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EME DELLA PAROLA (IL) N. E. PER I CINQUE ANNI</w:t>
            </w:r>
          </w:p>
        </w:tc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IEMME SCUOLA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8,60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IENZE DELLA TERRA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143211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SELLINI ALFONSO</w:t>
            </w:r>
          </w:p>
        </w:tc>
        <w:tc>
          <w:tcPr>
            <w:tcW w:w="4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IENZE DELLA TERRA (LE) - (EBOOK MULTIMEDIALE + LIBRO) MATERIALI DELLA TERRA SOLIDA + PDF SCARICABILE</w:t>
            </w:r>
          </w:p>
        </w:tc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VOLENTA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6,30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ORIA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8613466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NZONI M. OCCHIPINTI F.</w:t>
            </w:r>
          </w:p>
        </w:tc>
        <w:tc>
          <w:tcPr>
            <w:tcW w:w="4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ORIA - SCENARI DOCUMENTI METODI VOL 3 IL NOVECENTO E LA STORIA CONTEMPORANEA</w:t>
            </w:r>
          </w:p>
        </w:tc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INAUDI SCUOLA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2,70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ORIA DELL'ARTE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42446774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A VV</w:t>
            </w:r>
          </w:p>
        </w:tc>
        <w:tc>
          <w:tcPr>
            <w:tcW w:w="4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ODULI DI ARTE IN DUE 2 DAL BAROCCO ALL'ETA' CONTEMPORANEA</w:t>
            </w:r>
          </w:p>
        </w:tc>
        <w:tc>
          <w:tcPr>
            <w:tcW w:w="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.MONDADORI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9,90</w:t>
            </w:r>
          </w:p>
        </w:tc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 xml:space="preserve">FORMA: C=cartacea, I=scaricabile da internet, M=mista </w:t>
      </w:r>
    </w:p>
    <w:p>
      <w:pPr>
        <w:pStyle w:val="Heading3"/>
        <w:rPr/>
      </w:pPr>
      <w:r>
        <w:rPr/>
        <w:t>CORSO : (4) LICEO SCIENTIFICO - OPZIONE SCIENZE APPLICATE (NT/LI03)</w:t>
      </w:r>
    </w:p>
    <w:p>
      <w:pPr>
        <w:pStyle w:val="Heading3"/>
        <w:rPr/>
      </w:pPr>
      <w:r>
        <w:rPr/>
        <w:t>CLASSE : 5H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461"/>
        <w:gridCol w:w="1738"/>
        <w:gridCol w:w="3743"/>
        <w:gridCol w:w="315"/>
        <w:gridCol w:w="618"/>
        <w:gridCol w:w="279"/>
        <w:gridCol w:w="488"/>
        <w:gridCol w:w="421"/>
        <w:gridCol w:w="435"/>
        <w:gridCol w:w="285"/>
      </w:tblGrid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Materia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sbn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utore</w:t>
            </w:r>
          </w:p>
        </w:tc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Titolo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Volume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asa Editrice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Prezzo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Nuova Adoz.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cquistare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onsigliato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Forma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ILOSOFIA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42109181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NAZZI GABRIELE</w:t>
            </w:r>
          </w:p>
        </w:tc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ILOSOFIA E I SUOI PERCORSI (LA) DALLE ORIGINI AD OGGI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ATERZA SCOLASTICA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7,00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ISICA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63641073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OCHI ONORI GUGLIELMO OSTILI MARCO PARODI GIAN PAOLO</w:t>
            </w:r>
          </w:p>
        </w:tc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ISICA IN EVOLUZIONE 3 - ACTIVE BOOK LIBRO CARTACEO + ACTIVE BOOK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INX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7,10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FORMATICA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6816395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ORENZI AGOSTINO GOVONI MASSIMO</w:t>
            </w:r>
          </w:p>
        </w:tc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FORMATICA APPLICAZIONI SCIENTIFICHE PER IL LICEO SCIENTIFICO DELLE SCIENZE APPLICATE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TLAS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9,00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GLESE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53005717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HOMSON GRAEME MAGLIONI SILVIA</w:t>
            </w:r>
          </w:p>
        </w:tc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NEW LITERARY LANDSCAPES + LITERARY CONNECTIONS 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IDEB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3,60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LETTERATURA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39517791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ALDI GIUSSO RAZZETTI - ZACCARIA</w:t>
            </w:r>
          </w:p>
        </w:tc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TTUALITA' DELLA LETTERATURA 3/1 ED.BIANCA DA LEOPARDI AL PRIMO NOVECENTO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ARAVIA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3,60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500052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ERGAMINI MASSIMO TRIFONE ANNA MARIA BAROZZI GABRIELLA</w:t>
            </w:r>
          </w:p>
        </w:tc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MATEMATICA.BLU 2.0 5 LIBRO DIGITALE MULTIMEDIALE (EBOOK MULTIMEDIALE + LIBRO 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8,70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ELIGIONE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51906283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A VV</w:t>
            </w:r>
          </w:p>
        </w:tc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EME DELLA PAROLA (IL) N. E. PER I CINQUE ANNI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IEMME SCUOLA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8,60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IENZE DELLA NATURA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935489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VALITUTTI GIUSEPPE TADDEI NICCOLO' SADAVA E ALL</w:t>
            </w:r>
          </w:p>
        </w:tc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AL CARBONIO AGLI OGM LDM (EBOOK MULT + LIBRO) BIOCHIMICA E BIOTECNOLOGIE CON TETTONICA. CON BIOLOGY IN ENGLISH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3,00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IENZE MOTORIE E SPORTIVE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81047659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EL NISTA PIER LUIGI PARKER JUNE TASSELLI ANDREA</w:t>
            </w:r>
          </w:p>
        </w:tc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NUOVO PRATICAMENTE SPORT 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'ANNA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0,90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ORIA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8613466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NZONI M. OCCHIPINTI F.</w:t>
            </w:r>
          </w:p>
        </w:tc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ORIA - SCENARI DOCUMENTI METODI VOL 3 IL NOVECENTO E LA STORIA CONTEMPORANEA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INAUDI SCUOLA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2,70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ORIA DELL'ARTE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196521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RICCO GIORGIO DI TEODORO FRANCESCO P.</w:t>
            </w:r>
          </w:p>
        </w:tc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RICCO DI TEODORO (IL) 3. VERS. VERDE (LM LIBRO MISTO) ITINERARIO NELL'ARTE. DALL'ETÀ DEI LUMI AI GIORNI NOSTRI - TERZA EDIZIONE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7,70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 xml:space="preserve">FORMA: C=cartacea, I=scaricabile da internet, M=mista </w:t>
      </w:r>
    </w:p>
    <w:p>
      <w:pPr>
        <w:pStyle w:val="Heading3"/>
        <w:rPr/>
      </w:pPr>
      <w:r>
        <w:rPr/>
        <w:t>CORSO : (4) LICEO SCIENTIFICO - OPZIONE SCIENZE APPLICATE (NT/LI03)</w:t>
      </w:r>
    </w:p>
    <w:p>
      <w:pPr>
        <w:pStyle w:val="Heading3"/>
        <w:rPr/>
      </w:pPr>
      <w:r>
        <w:rPr/>
        <w:t>CLASSE : 5I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"/>
        <w:gridCol w:w="426"/>
        <w:gridCol w:w="1606"/>
        <w:gridCol w:w="4065"/>
        <w:gridCol w:w="291"/>
        <w:gridCol w:w="698"/>
        <w:gridCol w:w="258"/>
        <w:gridCol w:w="451"/>
        <w:gridCol w:w="389"/>
        <w:gridCol w:w="401"/>
        <w:gridCol w:w="264"/>
      </w:tblGrid>
      <w:tr>
        <w:trPr/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Materi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sbn</w:t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utore</w:t>
            </w:r>
          </w:p>
        </w:tc>
        <w:tc>
          <w:tcPr>
            <w:tcW w:w="4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Titolo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Volume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asa Editrice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Prezzo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Nuova Adoz.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cquistare</w:t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onsigliato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Forma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HIMIC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935489</w:t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VALITUTTI GIUSEPPE TADDEI NICCOLO' SADAVA E ALL</w:t>
            </w:r>
          </w:p>
        </w:tc>
        <w:tc>
          <w:tcPr>
            <w:tcW w:w="4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AL CARBONIO AGLI OGM LDM (EBOOK MULT + LIBRO) BIOCHIMICA E BIOTECNOLOGIE CON TETTONICA. CON BIOLOGY IN ENGLISH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3,00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ILOSOFI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42109648</w:t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SPOSITO COSTANTINO PORRO PASQUALE</w:t>
            </w:r>
          </w:p>
        </w:tc>
        <w:tc>
          <w:tcPr>
            <w:tcW w:w="4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VVENTURE DELLA RAGIONE (LE) VOL. III DALLA CRISI DELL'IDEALISMO AI GIORNI N AUTORI E TESTI DELLA FILOSOFIA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ATERZA SCOLASTICA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8,90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ISIC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437969</w:t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MALDI UGO</w:t>
            </w:r>
          </w:p>
        </w:tc>
        <w:tc>
          <w:tcPr>
            <w:tcW w:w="4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MALDI PER I LICEI SCIENTIFICI.BLU 3 CON INTERACTIVE EBOOK ONLINE (LMM) VOL. 3 INDUZIONE E ONDE ELETTROM. RELATIVITÀ E QUANTI CON PHYSICS IN ENGLISH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0,60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FORMATIC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6816395</w:t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ORENZI AGOSTINO GOVONI MASSIMO</w:t>
            </w:r>
          </w:p>
        </w:tc>
        <w:tc>
          <w:tcPr>
            <w:tcW w:w="4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FORMATICA APPLICAZIONI SCIENTIFICHE PER IL LICEO SCIENTIFICO DELLE SCIENZE APPLICATE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TLAS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9,00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GLESE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117311</w:t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PIAZZI MARINA TAVELLA MARINA LAYTON MARGARET</w:t>
            </w:r>
          </w:p>
        </w:tc>
        <w:tc>
          <w:tcPr>
            <w:tcW w:w="4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ERFORMER. PERFORMER CULTURE &amp; LITERATURE 3 LDM (EBOOK + LIBRO) THE TWENTIETH CENTURY AND THE PRESENT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2,00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LETTERATUR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39517791</w:t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ALDI GIUSSO RAZZETTI - ZACCARIA</w:t>
            </w:r>
          </w:p>
        </w:tc>
        <w:tc>
          <w:tcPr>
            <w:tcW w:w="4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TTUALITA' DELLA LETTERATURA 3/1 ED.BIANCA DA LEOPARDI AL PRIMO NOVECENTO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ARAVIA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3,60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LETTERATUR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39517807</w:t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ALDI GIUSSO RAZZETTI - ZACCARIA</w:t>
            </w:r>
          </w:p>
        </w:tc>
        <w:tc>
          <w:tcPr>
            <w:tcW w:w="4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TTUALITA' DELLA LETTERATURA 3/2 ED.BIANCA DA PERIODO TRA DUE GUERRE AI GIORNI NOSTRI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ARAVIA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3,60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500052</w:t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ERGAMINI MASSIMO TRIFONE ANNA MARIA BAROZZI GABRIELLA</w:t>
            </w:r>
          </w:p>
        </w:tc>
        <w:tc>
          <w:tcPr>
            <w:tcW w:w="4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MATEMATICA.BLU 2.0 5 LIBRO DIGITALE MULTIMEDIALE (EBOOK MULTIMEDIALE + LIBRO 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8,70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ELIGIONE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51980115</w:t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A VV</w:t>
            </w:r>
          </w:p>
        </w:tc>
        <w:tc>
          <w:tcPr>
            <w:tcW w:w="4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NUOVO RELIGIONE (IL): VOLTO DI DIO, VOLTO DELL'UOMO - VOLUME UNICO 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IEMME SCUOLA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7,80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IENZE MOTORIE E SPORTIVE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81049622</w:t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EL NISTA PIER LUIGI PARKER JUNE TASSELLI ANDREA</w:t>
            </w:r>
          </w:p>
        </w:tc>
        <w:tc>
          <w:tcPr>
            <w:tcW w:w="4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ULTURA SPORTIVA CONOSCENZA DEL CORPO - SPORT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'ANNA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1,10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ORI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2158680</w:t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RANCATI ANTONIO PAGLIARANI TREBI</w:t>
            </w:r>
          </w:p>
        </w:tc>
        <w:tc>
          <w:tcPr>
            <w:tcW w:w="4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UOVO DIALOGO CON LA STORIA VOL.3 NOVECENTO + GUIDA ALL'ESAME DI STATO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A NUOVA ITALIA EDITRICE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4,80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ORIA DELL'ARTE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196521</w:t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RICCO GIORGIO DI TEODORO FRANCESCO P.</w:t>
            </w:r>
          </w:p>
        </w:tc>
        <w:tc>
          <w:tcPr>
            <w:tcW w:w="4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RICCO DI TEODORO (IL) 3. VERS. VERDE (LM LIBRO MISTO) ITINERARIO NELL'ARTE. DALL'ETÀ DEI LUMI AI GIORNI NOSTRI - TERZA EDIZIONE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7,70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 xml:space="preserve">FORMA: C=cartacea, I=scaricabile da internet, M=mista </w:t>
      </w:r>
    </w:p>
    <w:p>
      <w:pPr>
        <w:pStyle w:val="Heading3"/>
        <w:rPr/>
      </w:pPr>
      <w:r>
        <w:rPr/>
        <w:t>CORSO : (4) LICEO SCIENTIFICO - OPZIONE SCIENZE APPLICATE (NT/LI03)</w:t>
      </w:r>
    </w:p>
    <w:p>
      <w:pPr>
        <w:pStyle w:val="Heading3"/>
        <w:rPr/>
      </w:pPr>
      <w:r>
        <w:rPr/>
        <w:t>CLASSE : 5L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"/>
        <w:gridCol w:w="473"/>
        <w:gridCol w:w="1599"/>
        <w:gridCol w:w="3541"/>
        <w:gridCol w:w="324"/>
        <w:gridCol w:w="863"/>
        <w:gridCol w:w="287"/>
        <w:gridCol w:w="501"/>
        <w:gridCol w:w="432"/>
        <w:gridCol w:w="447"/>
        <w:gridCol w:w="293"/>
      </w:tblGrid>
      <w:tr>
        <w:trPr/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Materia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sbn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utore</w:t>
            </w:r>
          </w:p>
        </w:tc>
        <w:tc>
          <w:tcPr>
            <w:tcW w:w="3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Titolo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Volume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asa Editrice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Prezzo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Nuova Adoz.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cquistare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onsigliato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Forma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ILOSOFIA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6810461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E BARTOLOMEO MARCELLO MAGNI VINCENZO</w:t>
            </w:r>
          </w:p>
        </w:tc>
        <w:tc>
          <w:tcPr>
            <w:tcW w:w="3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ENTIERI DELLA RAGIONE (I) - TOMO 3A - PROFILO STORICO FILOSOFIE CONTEMPORANEE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TLAS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6,0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ISICA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112118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MALDI UGO</w:t>
            </w:r>
          </w:p>
        </w:tc>
        <w:tc>
          <w:tcPr>
            <w:tcW w:w="3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ISICA DI AMALDI 3 - CON CD-ROM ELETROMAGNETISMO IDEE ED ESPERIMENTI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42,2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FORMATICA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6816395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ORENZI AGOSTINO GOVONI MASSIMO</w:t>
            </w:r>
          </w:p>
        </w:tc>
        <w:tc>
          <w:tcPr>
            <w:tcW w:w="3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FORMATICA APPLICAZIONI SCIENTIFICHE PER IL LICEO SCIENTIFICO DELLE SCIENZE APPLICATE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TLAS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9,0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GLESE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214669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PIAZZI MARINA TAVELLA MARINA</w:t>
            </w:r>
          </w:p>
        </w:tc>
        <w:tc>
          <w:tcPr>
            <w:tcW w:w="3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IT &amp; LAB 2 FROM THE EARLY ROMANTICS TO THE VICTORIAN AGE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9,7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2155764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UTORI VARI</w:t>
            </w:r>
          </w:p>
        </w:tc>
        <w:tc>
          <w:tcPr>
            <w:tcW w:w="3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ANTOLOGIA DELLA DIVINA COMMEDIA + 2 CD 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A NUOVA ITALIA EDITRICE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8,5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LETTERATURA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72765807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ASCIA LIVIA PISCITELLI MAURIZIO SACCO BRUNO</w:t>
            </w:r>
          </w:p>
        </w:tc>
        <w:tc>
          <w:tcPr>
            <w:tcW w:w="3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DENTITA' DEL TESTO (L') DALLA SVOLTA NATURALISTICA ALL'ETA' CONTEMPORANEA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ERRARO (FERRARO FRATELLI)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44,5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039330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ERGAMINI MASSIMO TRIFONE ANNA BAROZZI GRAZIELLA</w:t>
            </w:r>
          </w:p>
        </w:tc>
        <w:tc>
          <w:tcPr>
            <w:tcW w:w="3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ORSO BASE BLU DI MATEMATICA 5 MODULI U+V+W+ALFA 1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4,8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ELIGIONE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51980108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A VV</w:t>
            </w:r>
          </w:p>
        </w:tc>
        <w:tc>
          <w:tcPr>
            <w:tcW w:w="3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VOLTO DI DIO, VOLTO DELL'UOMO - VOLUME TRIENNIO (EDIZIONE 2002) 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IEMME SCUOLA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1,0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IENZE MOTORIE E SPORTIVE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81049622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EL NISTA PIER LUIGI PARKER JUNE TASSELLI ANDREA</w:t>
            </w:r>
          </w:p>
        </w:tc>
        <w:tc>
          <w:tcPr>
            <w:tcW w:w="3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ULTURA SPORTIVA CONOSCENZA DEL CORPO - SPORT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'ANNA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1,1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IENZE NATURALI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935489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VALITUTTI GIUSEPPE TADDEI NICCOLO' SADAVA E ALL</w:t>
            </w:r>
          </w:p>
        </w:tc>
        <w:tc>
          <w:tcPr>
            <w:tcW w:w="3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AL CARBONIO AGLI OGM LDM (EBOOK MULT + LIBRO) BIOCHIMICA E BIOTECNOLOGIE CON TETTONICA. CON BIOLOGY IN ENGLISH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3,0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ORIA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42668237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ROMBINO M VILLANI M</w:t>
            </w:r>
          </w:p>
        </w:tc>
        <w:tc>
          <w:tcPr>
            <w:tcW w:w="3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ORIAMONDO 3 - SOLO TESTO CORSO DI STORIA PER IL TRIENNIO DEGLI ISTITUTI TECNICI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L CAPITELLO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4,90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 xml:space="preserve">FORMA: C=cartacea, I=scaricabile da internet, M=mista </w:t>
      </w:r>
    </w:p>
    <w:p>
      <w:pPr>
        <w:pStyle w:val="Heading3"/>
        <w:rPr/>
      </w:pPr>
      <w:r>
        <w:rPr/>
        <w:t>CORSO : (9) TURISMO - TRIENNIO (NT/IT04)</w:t>
      </w:r>
    </w:p>
    <w:p>
      <w:pPr>
        <w:pStyle w:val="Heading3"/>
        <w:rPr/>
      </w:pPr>
      <w:r>
        <w:rPr/>
        <w:t>CLASSE : 5T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9"/>
        <w:gridCol w:w="473"/>
        <w:gridCol w:w="1788"/>
        <w:gridCol w:w="3069"/>
        <w:gridCol w:w="324"/>
        <w:gridCol w:w="863"/>
        <w:gridCol w:w="287"/>
        <w:gridCol w:w="502"/>
        <w:gridCol w:w="433"/>
        <w:gridCol w:w="447"/>
        <w:gridCol w:w="293"/>
      </w:tblGrid>
      <w:tr>
        <w:trPr/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Materia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sbn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utore</w:t>
            </w:r>
          </w:p>
        </w:tc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Titolo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Volume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asa Editrice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Prezzo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Nuova Adoz.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Acquistare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Consigliato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Forma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IRITTO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3336544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APILUPPI MARCO LEZZI WALTER</w:t>
            </w:r>
          </w:p>
        </w:tc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IRITTO E TURISMO 3 SET - EDIZIONE MISTA VOLUME 3 + ONLINE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RAMONTANA (RCS LIBRI)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4,50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RANCESE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49417418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OELLA TERESA SCHIAVI GABRIELLA</w:t>
            </w:r>
          </w:p>
        </w:tc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LANÈTE TOURISME COMMUNICATION•CIVILISATION•GRAMMAIRE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PETRINI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0,35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EOGRAFIA TURISTICA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4737746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ORELLI L.</w:t>
            </w:r>
          </w:p>
        </w:tc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GEOGRAFIA TURISTICA 5 VOLUME PER IL QUINTO ANNO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UOLA &amp; AZIENDA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8,90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GLESE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41645680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O'MALLEY KIARAN</w:t>
            </w:r>
          </w:p>
        </w:tc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TOURISM AT WORK + EXTRA 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EUROPASS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3,80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TALIANO LETTERATURA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43414864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ONCORONI A. CAPPELLINI M.M. DENDI A.</w:t>
            </w:r>
          </w:p>
        </w:tc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OSSO E IL BLU (IL) VOL 3A OTTOCENTO NOVECENTO+ VOL 3B NOVECENTO AD OGGI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CARLO SIGNORELLI EDITORE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9,05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INGUA CINESE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0337094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SINI FEDERICO TONGBING ZHANG BAI HUA</w:t>
            </w:r>
          </w:p>
        </w:tc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IMPARIAMO IL CINESE 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HOEPLI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7,00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8263100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ERGAMINI MASSIMO TRIFONE ANNA MARIA BAROZZI GABRIELLA</w:t>
            </w:r>
          </w:p>
        </w:tc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ATEMATICA.ROSSO 5 LIBRO DIGITALE MULTIMEDIALE (EBOOK MULTIMEDIALE + LIBRO) CON MATHS IN ENGLISH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ZANICHELLI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2,30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RELIGIONE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72716168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E BORTOLI GIAMPIETRO</w:t>
            </w:r>
          </w:p>
        </w:tc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VOLTI DELL'ALTRO (I) CORSO DI RELIGIONE IN VOLUME UNICO PER 5 ANNI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ERRARO (FERRARO FRATELLI)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0,00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IENZE MOTORIE E SPORTIVE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81048472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EL NISTA PIER LUIGI PARKER JUNE TASSELLI ANDREA</w:t>
            </w:r>
          </w:p>
        </w:tc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IN PERFETTO EQUILIBRIO PENSIERO E AZIONE PER UN CORPO INTELLIGENTE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'ANNA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0,90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ORIA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00219211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UMPO ENRICO CARDINI SILVIA ONORATO FRANCESCO</w:t>
            </w:r>
          </w:p>
        </w:tc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FORME DELLA STORIA (LE) VOL 3 DALLA NASCITA DELLA SOCIETA' INDUSTRIALE ALLA GLOBALIZZAZIONE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LE MONNIER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6,80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TORIA DELL'ARTE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42446606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A VV</w:t>
            </w:r>
          </w:p>
        </w:tc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MODULI DI ARTE IN DUE 1 DALL'ETA' ANTICA AL MANIERISMO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.MONDADORI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33,30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TECNICA TURISTICA ED AMMINISTRATIVA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9788824732536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AGUSANI NELLO CAMMISA FILOMENA MATRISCIANO PAOLO</w:t>
            </w:r>
          </w:p>
        </w:tc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D.T.A. AZIENDA TURISTICA TOMO B DISCIPLINE TURISTICHE AZIENDALI + ME BOOK + RISORSE DIGITALI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CUOLA &amp; AZIENDA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24,20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</w:p>
        </w:tc>
        <w:tc>
          <w:tcPr>
            <w:tcW w:w="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</w:p>
        </w:tc>
      </w:tr>
    </w:tbl>
    <w:p>
      <w:pPr>
        <w:pStyle w:val="Normal"/>
        <w:rPr/>
      </w:pPr>
      <w:r>
        <w:rPr/>
        <w:br/>
        <w:t xml:space="preserve">FORMA: C=cartacea, I=scaricabile da internet, M=mist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20:51:00Z</dcterms:created>
  <dc:creator>Works</dc:creator>
  <dc:description/>
  <cp:keywords/>
  <dc:language>en-US</dc:language>
  <cp:lastModifiedBy>Works</cp:lastModifiedBy>
  <dcterms:modified xsi:type="dcterms:W3CDTF">2014-07-24T20:51:00Z</dcterms:modified>
  <cp:revision>2</cp:revision>
  <dc:subject/>
  <dc:title>Adozioni libri di testo</dc:title>
</cp:coreProperties>
</file>