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 DELL’ I. S. I. S  “ CARLO LEVI “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I PORT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 SOTTOSCRITTO/A 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/A ___________________ IL __________________ RESIDENTE  A 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/>
        <w:t xml:space="preserve">VIA ______________________________________ N ° ____, ISCRITTO/A ALLA CLASSE ___ SEZ . ____ DI CODESTO ISTITUTO PER  L’ANNO SCOLASTICO </w:t>
      </w:r>
      <w:r>
        <w:rPr>
          <w:b/>
        </w:rPr>
        <w:t>2014/2015,</w:t>
      </w:r>
      <w:r>
        <w:rPr/>
        <w:t xml:space="preserve"> </w:t>
      </w:r>
      <w:r>
        <w:rPr>
          <w:sz w:val="28"/>
          <w:szCs w:val="28"/>
        </w:rPr>
        <w:t>CHIEDE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DI  SOSTENERE  GLI  ESAMI  DI STATO  PER L’A.S. </w:t>
      </w:r>
      <w:r>
        <w:rPr>
          <w:b/>
        </w:rPr>
        <w:t>2014/15.</w:t>
      </w:r>
    </w:p>
    <w:p>
      <w:pPr>
        <w:pStyle w:val="Normal"/>
        <w:spacing w:lineRule="auto" w:line="480"/>
        <w:jc w:val="both"/>
        <w:rPr/>
      </w:pPr>
      <w:r>
        <w:rPr/>
        <w:t>SI ALLEGA ALLA PRESENTE DOMANDA LA  SEGUENTE DOCUMENTAZIONE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</w:rPr>
      </w:pPr>
      <w:r>
        <w:rPr/>
        <w:t xml:space="preserve">RICEVUTA DEL VERSAMENTO SUL C/C  N.1016 INTESTATO A TASSE GOVERNATIVA   PESCARA      ( CAUSALE: ESAME  DI  STATO  A.S. ( 2012/13 )  DI  </w:t>
      </w:r>
      <w:r>
        <w:rPr>
          <w:b/>
        </w:rPr>
        <w:t>€. 12.09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RICEVUTA DEL VERSAMENTO  SUL C/C N. 21465802  INTESTATO ALL’I. I. S. “ CARLO LEVI” VIA DE NITTIS, N.8  80055 PORTICI (NA) DI </w:t>
      </w:r>
      <w:r>
        <w:rPr>
          <w:b/>
        </w:rPr>
        <w:t>€. 26.00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IPLOMA DI  LICENZIA MEDIA ORIGINAL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PORTICI , __________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</w:t>
      </w:r>
      <w:r>
        <w:rPr/>
        <w:t>CON OSSERVANZ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.B. La domanda e la certificazione devono essere consegnate entro il 12 dicembre 20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0:45:00Z</dcterms:created>
  <dc:creator>Luisa</dc:creator>
  <dc:description/>
  <cp:keywords/>
  <dc:language>en-US</dc:language>
  <cp:lastModifiedBy>Works</cp:lastModifiedBy>
  <cp:lastPrinted>2012-11-21T12:35:00Z</cp:lastPrinted>
  <dcterms:modified xsi:type="dcterms:W3CDTF">2014-12-01T00:45:00Z</dcterms:modified>
  <cp:revision>2</cp:revision>
  <dc:subject/>
  <dc:title>AL DIRIGENTE SCOLASTICO DELL’I</dc:title>
</cp:coreProperties>
</file>