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 Dirigente Scolastico 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b/>
          <w:bCs/>
          <w:lang w:eastAsia="en-US"/>
        </w:rPr>
        <w:t>PROPOSTA DI VISITA GUIDAT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CLASSE    _____        SEZ.  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Totale alunni partecipanti:  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I sottoscritti Docenti accompagnatori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Prof. ________________________________ 2. Prof. 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Prof. _________________________________4. Prof. 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chiedono l'autorizzazione ad effettuare la seguente visita di istruzione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1. Luogo e oggetto della visita: 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Giorno della visita: 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Durata della visita (dalle ore alle ore): 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 Eventuale mezzo di trasporto: ________________________________________________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5. Spesa massima prevista a carico di ogni allievo: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6. Appuntamento con gli allievi presso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La visita rientra nell’attività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7.Esperto: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Gli alunni alla fine della visita saranno rilasciati dai docenti presso______________________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e faranno ritorno autonomamente a casa.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/>
          <w:lang w:eastAsia="en-US"/>
        </w:rPr>
        <w:t>Portici lì, __________________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Firma docenti accompagnatori: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1. Prof. _____________________             2. Prof. ______________________</w:t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/>
          <w:lang w:eastAsia="en-US"/>
        </w:rPr>
        <w:t>3. Prof. _____________________            4. Prof. ______________________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549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spacing w:lineRule="atLeast" w:line="100"/>
      <w:jc w:val="center"/>
      <w:rPr>
        <w:b/>
        <w:b/>
        <w:i/>
        <w:i/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20700" cy="589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2" r="-7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"/>
      <w:spacing w:lineRule="atLeast" w:line="100"/>
      <w:jc w:val="center"/>
      <w:rPr/>
    </w:pPr>
    <w:r>
      <w:rPr>
        <w:b/>
        <w:i/>
        <w:sz w:val="20"/>
        <w:szCs w:val="20"/>
      </w:rPr>
      <w:t>ISTITUTO STATALE DI ISTRUZIONE SUPERIORE</w:t>
    </w:r>
  </w:p>
  <w:p>
    <w:pPr>
      <w:pStyle w:val="Normale"/>
      <w:spacing w:lineRule="atLeast" w:line="100" w:before="60" w:after="0"/>
      <w:jc w:val="center"/>
      <w:rPr>
        <w:sz w:val="16"/>
        <w:szCs w:val="16"/>
        <w:lang w:val="de-DE"/>
      </w:rPr>
    </w:pPr>
    <w:r>
      <w:rPr>
        <w:b/>
        <w:i/>
        <w:sz w:val="28"/>
        <w:szCs w:val="28"/>
      </w:rPr>
      <w:t>“</w:t>
    </w:r>
    <w:r>
      <w:rPr>
        <w:b/>
        <w:i/>
        <w:sz w:val="28"/>
        <w:szCs w:val="28"/>
      </w:rPr>
      <w:t>Carlo Levi”</w:t>
    </w:r>
  </w:p>
  <w:p>
    <w:pPr>
      <w:pStyle w:val="Normale"/>
      <w:spacing w:lineRule="atLeast" w:line="100"/>
      <w:jc w:val="center"/>
      <w:rPr/>
    </w:pPr>
    <w:r>
      <w:rPr>
        <w:sz w:val="18"/>
        <w:szCs w:val="18"/>
      </w:rPr>
      <w:t xml:space="preserve">Sede legale: Via De Nittis, n. 8 – 80055 Portici (NA) – </w:t>
    </w:r>
    <w:r>
      <w:rPr>
        <w:sz w:val="18"/>
        <w:szCs w:val="18"/>
        <w:lang w:val="de-DE"/>
      </w:rPr>
      <w:t xml:space="preserve">Cod. Mec. NAIS084009 - </w:t>
    </w:r>
    <w:r>
      <w:rPr>
        <w:sz w:val="18"/>
        <w:szCs w:val="18"/>
        <w:lang w:val="en-US"/>
      </w:rPr>
      <w:t xml:space="preserve">C.F.  94030680634  </w:t>
    </w:r>
  </w:p>
  <w:p>
    <w:pPr>
      <w:pStyle w:val="Normale"/>
      <w:spacing w:lineRule="atLeast" w:line="100"/>
      <w:jc w:val="center"/>
      <w:rPr/>
    </w:pPr>
    <w:r>
      <w:rPr>
        <w:sz w:val="18"/>
        <w:szCs w:val="18"/>
        <w:lang w:val="en-US"/>
      </w:rPr>
      <w:t>Tel. 081-7761518 - 081-19301460 – Fax 081-7762925 - e-mail:</w:t>
    </w:r>
    <w:hyperlink r:id="rId2">
      <w:r>
        <w:rPr>
          <w:rStyle w:val="InternetLink"/>
          <w:sz w:val="18"/>
          <w:szCs w:val="18"/>
          <w:lang w:val="en-US"/>
        </w:rPr>
        <w:t>nais084009@istruzione.it</w:t>
      </w:r>
    </w:hyperlink>
    <w:r>
      <w:rPr>
        <w:sz w:val="18"/>
        <w:szCs w:val="18"/>
        <w:lang w:val="en-US"/>
      </w:rPr>
      <w:t>; nais084009@pec.istruzione.it</w:t>
    </w:r>
  </w:p>
  <w:p>
    <w:pPr>
      <w:pStyle w:val="Normale"/>
      <w:spacing w:lineRule="atLeast" w:line="100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e"/>
      <w:spacing w:lineRule="atLeast" w:line="10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de coordinata F. Enriques: Via Gianturco, 7 – 80055 Portici (NA) – Tel. 081475684 – Fax 081482920</w:t>
    </w:r>
  </w:p>
  <w:p>
    <w:pPr>
      <w:pStyle w:val="Normale"/>
      <w:spacing w:lineRule="atLeast" w:line="10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ede succursale F. Enriques: Via Vittorio Emanuele, 1 – 80055 Portici (NA) – Tel./Fax 081471484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80" w:leader="none"/>
      </w:tabs>
      <w:outlineLvl w:val="6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Arial Unicode MS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tLeast" w:line="364"/>
      <w:ind w:left="0" w:right="0" w:firstLine="436"/>
      <w:jc w:val="center"/>
      <w:outlineLvl w:val="8"/>
    </w:pPr>
    <w:rPr>
      <w:rFonts w:ascii="Comic Sans MS" w:hAnsi="Comic Sans MS" w:cs="Arial"/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TestocommentoCarattere">
    <w:name w:val="Testo commento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b/>
      <w:bCs/>
      <w:spacing w:val="20"/>
      <w:sz w:val="28"/>
      <w:szCs w:val="38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1">
    <w:name w:val="par-1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Testocommento1">
    <w:name w:val="Testo commento1"/>
    <w:basedOn w:val="Normal"/>
    <w:qFormat/>
    <w:pPr>
      <w:jc w:val="both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ais084009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0:00Z</dcterms:created>
  <dc:creator>GR</dc:creator>
  <dc:description/>
  <cp:keywords/>
  <dc:language>en-US</dc:language>
  <cp:lastModifiedBy>Scognamiglio Ciro</cp:lastModifiedBy>
  <cp:lastPrinted>2012-10-01T18:27:00Z</cp:lastPrinted>
  <dcterms:modified xsi:type="dcterms:W3CDTF">2015-10-21T11:20:00Z</dcterms:modified>
  <cp:revision>2</cp:revision>
  <dc:subject/>
  <dc:title/>
</cp:coreProperties>
</file>