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600"/>
          <w:tab w:val="left" w:pos="623" w:leader="none"/>
        </w:tabs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/>
        <w:drawing>
          <wp:inline distT="0" distB="0" distL="0" distR="0">
            <wp:extent cx="463740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600"/>
          <w:tab w:val="left" w:pos="165" w:leader="none"/>
          <w:tab w:val="left" w:pos="8239" w:leader="none"/>
          <w:tab w:val="left" w:pos="9594" w:leader="none"/>
        </w:tabs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Programma Viaggio                              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CONFERMA N°</w:t>
      </w:r>
      <w:r>
        <w:rPr>
          <w:rFonts w:eastAsia="Arial" w:cs="Arial" w:ascii="Arial" w:hAnsi="Arial"/>
          <w:color w:val="000000"/>
          <w:sz w:val="18"/>
          <w:szCs w:val="18"/>
        </w:rPr>
        <w:tab/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0000170</w:t>
      </w:r>
    </w:p>
    <w:p>
      <w:pPr>
        <w:pStyle w:val="Normal"/>
        <w:widowControl w:val="false"/>
        <w:tabs>
          <w:tab w:val="clear" w:pos="600"/>
          <w:tab w:val="left" w:pos="165" w:leader="none"/>
          <w:tab w:val="left" w:pos="8239" w:leader="none"/>
          <w:tab w:val="left" w:pos="9594" w:leader="none"/>
        </w:tabs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600"/>
          <w:tab w:val="left" w:pos="165" w:leader="none"/>
          <w:tab w:val="left" w:pos="8239" w:leader="none"/>
          <w:tab w:val="left" w:pos="9594" w:leader="none"/>
        </w:tabs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600"/>
          <w:tab w:val="left" w:pos="167" w:leader="none"/>
        </w:tabs>
        <w:spacing w:lineRule="atLeast" w:line="100" w:before="0" w:after="0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- TOSCANA IN BUS 4 GIORNI -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600"/>
          <w:tab w:val="left" w:pos="357" w:leader="none"/>
          <w:tab w:val="left" w:pos="1484" w:leader="none"/>
        </w:tabs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357" w:leader="none"/>
          <w:tab w:val="left" w:pos="1484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7.03.2014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RASFERIMENTO IN PULLMAN  DA VOSTRA LOCALITA' A DESTINAZIONE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re 7:30 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itrovo del gruppo con 2 bus C/O LARGO LAUZIERES (AREA MERCATALE) A PORTICI e partenza per Montecatini Terme.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anzo a carico dei partecipanti.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re 14:30 circa 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rrivo a Montecatini, sistemazione in hotel (HOTEL*** LE FONTI – V.LE SAN FRANCESCO D’ASSISI, 4 – MONTECATINI TERME   tel. 0572 773566 </w:t>
      </w:r>
      <w:r>
        <w:rPr>
          <w:rStyle w:val="InternetLink"/>
          <w:rFonts w:eastAsia="Arial" w:cs="Arial" w:ascii="Arial" w:hAnsi="Arial"/>
          <w:color w:val="000000"/>
          <w:sz w:val="20"/>
          <w:szCs w:val="20"/>
        </w:rPr>
        <w:t>www.lefontihotel.com</w:t>
      </w:r>
      <w:r>
        <w:rPr>
          <w:rFonts w:eastAsia="Arial" w:cs="Arial" w:ascii="Arial" w:hAnsi="Arial"/>
          <w:sz w:val="21"/>
          <w:szCs w:val="21"/>
        </w:rPr>
        <w:t>)</w:t>
      </w:r>
      <w:r>
        <w:rPr>
          <w:rFonts w:eastAsia="Arial" w:cs="Arial" w:ascii="Arial" w:hAnsi="Arial"/>
          <w:color w:val="008000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 pomeriggio libero per passeggiata ella famosa località termale.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ientro in hotel, cena e pernottamento.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600"/>
          <w:tab w:val="left" w:pos="357" w:leader="none"/>
          <w:tab w:val="left" w:pos="1484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8.03.2014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ISITA LIBERA DI PISA E LUCCA (INTERA GIORNATA)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ima colazione in hotel.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 mattinata trasferimento a Lucca e visita libera del centro storico di Lucca: Piazza S. Michele in foro con l'omonima chiesa romanica, il Duomo di S. Martino (all'interno, su richiesta con ingresso a pagamento, visita del sarcofago di Ilaria del Carretto, opera di Jacopo della Quercia), le vie medievali e la piazza dell'Anfiteatro, la passeggiata sopra le mura cinquecentesche. 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ventuali ingressi da pagare in loco (prezzi 2013):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Torre Guinigi: € 2,50 p.p. ridotto - € 3,50 intero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Torre delle Ore: € 2,50 p.p. ridotto - € 3,50 p.p. intero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cumulativo per le due torri: € 3,00 p.p. ridotto - € 5,00 p.p. intero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re 13:00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anzo presso il RISTORANTE PIZZERIA K2 – VIA DELL’ANFITEATRO, 107 LUCCA tel. 0583 467170 con menù pizza margherita + 1 bibita + 1 dessert.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Nel pomeriggio trasferimento a Pisa e visita libera di mezza giornata: Piazza dei Miracoli, massima espressione del Romanico Pisano e simbolo della potenza marinara raggiunta da Pisa nel periodo medievale, con la Torre Pendente, la Cattedrale, il Battistero e il Camposanto Monumentale. 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ventuali ingressi da pagare in loco (prezzi 2013):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- Cattedrale: gratuito previo ritiro di un pass in biglietteria (ritirabili il giorno stesso - per la visita guidata sono necessari gli auricolari da pagare in loco).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- 1 Monumento a scelta tra Battistero, Camposanto Monumentale, Museo dell'Opera del Duomo, Museo delle Sinopie € 3,00 p.p.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- 2 Monumenti: a scelta tra Battistero, Camposanto Monumentale, Museo dell'Opera del Duomo, Museo delle Sinopie € 4,00 p.p.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- 3 Monumenti: a scelta tra Battistero, Camposanto Monumentale, Museo dell'Opera del Duomo, Museo delle Sinopie € 5,00 p.p.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- 4 Monumenti: Battistero, Camposanto Monumentale, Museo dell'Opera del Duomo, Museo delle Sinopie € 6,00 p.p.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- Torre di Pisa** € 18,00 p.p. 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**ATTENZIONE: La visita alla Torre Pendente impone al visitatore un notevole impegno fisico, che dovrà essere soggettivamente valutato, tenendo conto che la scala elicoidale interna alla torre, di ridottissime dimensioni, è composta da circa 300 gradini. Se ne sconsiglia la visita a persone che soffrono di vertigini è possibile accedere alla cella campanaria e sulla sommità della Torre ma non ai piani intermedi.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'ingresso è vietato ai bambini di età inferiore agli otto anni, mentre i minori dovranno essere accompagnati da adulti responsabili.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ientro in hotel, cena e pernottamento.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357" w:leader="none"/>
          <w:tab w:val="left" w:pos="1484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9.03.2014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ISITA GUIDATA DI FIRENZE - ITINERARIO CLASSICO (MEZZA GIORNATA)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ima colazione in hotel.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Ore 8:45 circa – </w:t>
      </w:r>
      <w:r>
        <w:rPr>
          <w:rFonts w:eastAsia="Arial" w:cs="Arial" w:ascii="Arial" w:hAnsi="Arial"/>
          <w:color w:val="000000"/>
          <w:sz w:val="20"/>
          <w:szCs w:val="20"/>
        </w:rPr>
        <w:t>partenza dall’hotel e trasferimento a Firenze.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re 10:00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rrivo a Firenze, incontro con la guida e visita della città (mezza giornata). 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FIRENZE CLASSICA (3 ore)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l percorso inizia con la visita di Piazza del Duomo - la Cattedrale di Santa Maria del Fiore, il Campanile di Giotto (eventuale ingresso € 6,00 a studente, gratuito fino a 6 anni - prezzo 2013 - da pagare in loco) e il Battistero con la celebre Porta del Paradiso (eventuale ingresso € 5,00 a studente, gratuito fino a 6 anni - prezzo 2013 - da pagare in loco). Si raggiunge il centro politico della città, Piazza della Signoria e l'itinerario si conclude con la visita della Basilica di Santa Croce (eventuale ingresso € 4,00 a studente, € 6,00 per adulti, gratuito fino a 11 anni - prezzo 2013 - docenti gratuiti - pagamento in loco - la visita con guida comporta il noleggio degli auricolari € 1,00 p.p. da pagare in loco), il mausoleo degli italiani illustri.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re 13:30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anzo presso il RISTORANTE CANTO DE’ NELLI – VIA DEL CANTO DE NELLI, 22 FIRENZE  tel. 055 283279 con menù 3 portate + ½ minerale.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meriggio libero a disposizione per gruppo per proseguimento della visita libera della città.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ientro in hotel, cena e pernottamento.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600"/>
          <w:tab w:val="left" w:pos="357" w:leader="none"/>
          <w:tab w:val="left" w:pos="1484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0.03.2014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ISITA GUIDATA DEL CENTRO STORICO DI SIENA (MEZZA GIORNATA)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ima colazione in hotel.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re 8:00 circa 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artenza dall’hotel e trasferimento a Siena.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re 10:00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rrivo a Siena, incontro con la guida e visita della città (mezza giornata): dalla Basilica di San Domenica alla Cattedrale di S. Maria Assunta per proseguire fino a P.zza del Campo con possibilità di entrare nei principali complessi museali cittadini: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- Palazzo Pubblico che comprende il Museo Civico (prenotazione obbligatoria da effettuare con largo anticipo e pagamento anticipato) con gli splendidi affreschi trecenteschi di Ambrogio Lorenzetti sul Buono e Cattivo Governo (€ 4,00 con prenotazione, € 4,50 senza prenotazione - prezzo 2013) 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gressi :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Santa Maria della Scala: € 3,00 con prenotazione, € 3,50 senza prenotazione (da pagare in loco).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Museo dell'Opera del Duomo: € 3,00 da pagare in loco - scolaresche munite di richiesta su carta intestata della scuola con numero di partecipanti.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Pavimento del Duomo: € 3,00 da pagare in loco - scolaresche munite di richiesta su carta intestata della scuola con numero di partecipanti.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Torre € 8,00 p.p. (da pagare in loco - prezzo 2013).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Battistero: scuole € 1,50 p.p. - intero € 3,00 p.p. da pagare in loco.</w:t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25" w:leader="none"/>
        </w:tabs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re 13:30 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anzo presso il RISTORANTE MALBORGHETTO – VIA PORTA GIUSTIZIA, 6 SIENA   tel. 0577 289258 con menù 3 portate + ½ minerale.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po pranzo partenza per il rientro.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e 21:00 circa – arrivo previsto a Portici.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FINE DEI NS. SERVIZI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600"/>
          <w:tab w:val="left" w:pos="57" w:leader="none"/>
        </w:tabs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/>
        <w:drawing>
          <wp:inline distT="0" distB="0" distL="0" distR="0">
            <wp:extent cx="5179060" cy="86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8:00Z</dcterms:created>
  <dc:creator>cautiero mariateresa</dc:creator>
  <dc:description/>
  <dc:language>en-US</dc:language>
  <cp:lastModifiedBy>cautiero mariateresa</cp:lastModifiedBy>
  <dcterms:modified xsi:type="dcterms:W3CDTF">2014-03-11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