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394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ATTO EDUCATIVO DI CORRESPONSABILITÀ</w:t>
      </w:r>
    </w:p>
    <w:p>
      <w:pPr>
        <w:pStyle w:val="Normal"/>
        <w:autoSpaceDE w:val="false"/>
        <w:jc w:val="center"/>
        <w:rPr/>
      </w:pPr>
      <w:r>
        <w:rPr/>
        <w:t>(Art. 3 D. P. R. 21 novembre 2007, n. 235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genitore/affidatario, il Dirigente Scolastico, lo studente (se maggiorenn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Visto l’art. 3 del DPR 235/2007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eso atto ch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La formazione e l’educazione sono processi complessi e continui che richiedono la promozione di una “alleanza educativa” tra l’agenzia familiare e quella scolastic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La scuola deve valorizzare la cultura di una più ampia “comunità educante”, aderente a valori condivisi, che promuove e sostiene la sana crescita psico-fisica dei discenti e li guida al raggiungimento del successo scolastic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er la realizzazione del Piano Triennale dell’Offerta Formativa occorre la partecipazione responsabile di tutte le componenti della comunità scolastica e l’assunzione di specifici impegni da parte di tutti, </w:t>
      </w:r>
      <w:r>
        <w:rPr>
          <w:b/>
          <w:bCs/>
          <w:sz w:val="22"/>
          <w:szCs w:val="22"/>
        </w:rPr>
        <w:t>sottoscrivono il seguente patto educativo di corresponsabilità, condividendone gli obiettivi e gli impeg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DOCENTI si impegnano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ssere puntuali alle lezioni, precisi nelle consegne di programmazioni, verbali e negli adempimenti previsti dalla scuol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spettare gli alunni, le famiglie e il personale della scuo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ssere attenti alla sorveglianza degli studenti e a non abbandonare mai la classe senza averne dato avviso al Dirigente Scolastico o a un suo Collaborato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nformare studenti e genitori del proprio intervento educativo e del livello di apprendimento degli stud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licitare i criteri per la valutazione delle verifiche orali, scritte e pratich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ealizzare un ambiente educativo di apprendimento sereno e partecipativo, aperto al dialogo e alla collabo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coraggiare gli studenti ad apprezzare e valorizzare le differenz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Lavorare in modo collegiale con i colleghi della stessa disciplina, con i colleghi dei CdC e con l’intero corpo docente della scuola nelle riunioni del Collegio dei doce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ianificare il proprio lavoro, in modo da prevedere anche attività di recupero e sosteg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i STUDENTI e le STUDENTESSE si impegnano 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sere puntuali alle lezioni e frequentarle con regolar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pplicarsi nello studio con regolarità e con il massimo impegn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resentarsi alle lezioni muniti del materiale didattico necessar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sciare l’aula solo se autorizzati dal docen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venire durante le lezioni in modo ordinato e pertinent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sare un linguaggio consono all’ambiente educativo in cui si vive e si opera, contribuendo ad arricchire l’attività didattica con le proprie conoscenze ed esperienz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spettare i compagni e tutto il personale della scuol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spettare le diversità personali e culturali, la sensibilità altru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noscere e rispettare il Regolamento d’Istitu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spettare gli spazi, gli arredi ed i laboratori della scuola e indennizzare il danno eventualmente prodotto entro dieci giorni dall’evento (art. 4, comma 5 del DPR 249/1998, come modificato dal DPR 235/2007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Favorire la comunicazione scuola/famigl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porsi regolarmente alle verifiche previste dai doc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sare un abbigliamento consono all’ambiente educativ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Partecipare alla vita democratica della scuola (assemblee) in modo appropriat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ENITORI s’impegnano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Collaborare al progetto formativo partecipando, con proposte e osservazioni migliorative, a riunioni, assemblee, consigli e colloqui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ostenere e controllare i propri figli nel rispetto degli impegni della vita scolastica e assicurare la loro presenza assidua a tutte le attività scolastiche e la puntualità nell’orario d’entra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Tenersi costantemente informati sull’andamento didattico e disciplinare dei propri figli, anche attraverso l’uso del registro elettronic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ntrollare sul libretto le giustificazioni di assenze e ritardi del proprio figlio, contattando anche la scuola per accertamenti e giustificare tempestivamente le assenze il giorno del rientro a scuol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Vigilare sulla costante frequenza alle lezio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Intervenire tempestivamente e collaborare con il Consiglio di Classe nei casi di scarso profitto e/o indiscipli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fondere i danni arrecati per dolo o colpa grave nei casi in cui siano responsabili i propri figl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Rispettare la libertà d’insegnamento dei Docenti e la loro competenza docimologic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Rivolgersi ai Docenti e al Dirigente Scolastico in presenza di problemi didattici o pers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gnalare alla scuola eventuali disservi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Il DIRIGENTE SCOLASTICO s’impegna 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Garantire e favorire l’attuazione dell’Offerta Formativa, ponendo studenti, genitori, docenti e personale non docente nella condizione di esprimere al meglio il loro ruo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Garantire a ogni componente scolastica la possibilità di esprimere e valorizzare le proprie potenzialità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Garantire e favorire il dialogo, la collaborazione e il rispetto tra le diverse componenti della comunità scolastic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gliere le esigenze formative degli studenti e della comunità in cui la scuola opera, per ricercare risposte adeguate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RESPONSABILITÀ EMERGENZA COVID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complessità del momento presente e la mancanza di certezze in ordine al possibile futuro sviluppo della pandemia COVID-19, rende necessaria la riflessione comune sulle strategie e le iniziative utili alla organizzazione per la ripartenza in sicurezza. Questa specifica sezione del Patto, approvata con delibera dal Consiglio d’Istituto in data </w:t>
      </w:r>
      <w:r>
        <w:rPr>
          <w:color w:val="FF0000"/>
          <w:sz w:val="22"/>
          <w:szCs w:val="22"/>
        </w:rPr>
        <w:t>xxxxxx</w:t>
      </w:r>
      <w:r>
        <w:rPr>
          <w:sz w:val="22"/>
          <w:szCs w:val="22"/>
        </w:rPr>
        <w:t xml:space="preserve"> può essere suscettibile di modifiche e integrazioni sulla base di quello che sarà l’andamento dell’emergenza epidemiologic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’Istituto </w:t>
      </w:r>
      <w:r>
        <w:rPr>
          <w:sz w:val="22"/>
          <w:szCs w:val="22"/>
        </w:rPr>
        <w:t>si impegn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organizzare incontri con RSPP, Medico competente, nell’emergenza sanitaria, al fine di vagliare le molteplici azioni da attivare per il contenimento dei rischi di contagi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ssicurare puntuale attuazione del protocollo di regolamentazione delle misure per il contrasto e il contenimento della diffusione del virus covid 19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mpartire specifiche istruzioni (sulla base delle indicazioni del CTS) per la corretta sanificazione dei locali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efinire il ‘setting d’aula’ in modo da garantire eventualmente il distanziamento prescrit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affiggere cartelli in prossimità delle postazioni di uso comune per consigliarne l’igienizzazion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mettere a disposizione detergenti igienizzant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disporre cartellonistica e segnaletica da affiggere nei vari ambienti scolastic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edisporre indicazioni per l’ordinato ingresso a scuola e per gli spostamenti interni ai locali scolastici, anche mediante affissione di specifiche indicazioni e/o di segnalazion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 relazione al rischio di contagio e alle possibili azioni di prevenzione, promuovere azioni di formazione e informazione famigli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otarsi di piattaforme digitali di e e-learning per fronteggiare eventuali sospensioni della didattica in presenz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ntraprendere azioni di formazione e aggiornamento del personale tutto in tema di competenze informatiche e didattica integrata al fine di implementare e consolidare pratiche didattiche a supporto della didattica a distanza (DDI)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a famiglia </w:t>
      </w:r>
      <w:r>
        <w:rPr>
          <w:sz w:val="22"/>
          <w:szCs w:val="22"/>
        </w:rPr>
        <w:t>si impegna 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onitorare sistematicamente i propri figli e nel caso di sintomatologia riferibile a contagio da covid19 (febbre, raffreddore, congiuntivite, tosse ecc.), tenerli a casa e informare immediatamente il proprio medico di base seguendone le indicazioni e le disposizion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Recarsi </w:t>
      </w:r>
      <w:r>
        <w:rPr>
          <w:b/>
          <w:bCs/>
          <w:i/>
          <w:iCs/>
          <w:sz w:val="22"/>
          <w:szCs w:val="22"/>
        </w:rPr>
        <w:t xml:space="preserve">immediatamente </w:t>
      </w:r>
      <w:r>
        <w:rPr>
          <w:sz w:val="22"/>
          <w:szCs w:val="22"/>
        </w:rPr>
        <w:t>a scuola e riprendere il figlio/a in caso di manifestazione improvvisa di sintomatologia respiratoria o febbrile nel rispetto del protocollo disposto dalla scuol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rtecipare agli eventuali incontri (anche in video conferenza) organizzati dalla scuola per informare delle attività da svolgere ai fini del conteni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enersi informata costantemente riguardo alle iniziative della scuola, anche tramite contatto con i rappresentanti di classe o mediante una consultazione quotidiana e sistematica della Bacheca web del sito e/o del Registro elettronico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Rispettare le regole per l’accesso delle famiglie agli uffici amministrativi;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bCs/>
          <w:sz w:val="22"/>
          <w:szCs w:val="22"/>
        </w:rPr>
        <w:t>favorire la partecipazione dei figli alla didattica a distanz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romuovere il corretto utilizzo a scuola e fuori scuola dei dispositivi elettronici in dotazione ai propri figli, esercitando la propria funzione educativa coerentemente con le azioni messe in atto dall’Istituto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artecipare, anche a distanza, agli incontri con i docent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La studentessa/lo studente </w:t>
      </w:r>
      <w:r>
        <w:rPr>
          <w:sz w:val="22"/>
          <w:szCs w:val="22"/>
        </w:rPr>
        <w:t>si impegna 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rispettare tutta la normativa vigente in tema di emergenza sanitaria da contagio Covid19 e le relative direttive impartite e disposte anche dalla scuol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omunicare tempestivamente alla scuola le variazioni del proprio stato di salute che potrebbero riferirsi ad un contagio da Covid19 (febbre, raffreddore, congiuntivite, tosse ecc.) per permettere l’attuazione del previsto protocollo e scongiurare il pericolo di contagio di mass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mpegnarsi nella didattica a distanza rispettando le indicazioni dei docenti, osservando le conseg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utilizzare i dispositivi elettronici a supporto della didattica, in comodato o personali, in modo corretto nel rispetto della Legge evitando azioni lesive riconducibili al cyberbullismo ed al bullismo in general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condivisione del presente patto impegna le parti a rispettarlo in buona fede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24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TI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E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nitore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dente/Studentessa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 Scolastic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Giovanni Liccardo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5:00Z</dcterms:created>
  <dc:creator>itcalberti</dc:creator>
  <dc:description/>
  <cp:keywords/>
  <dc:language>en-US</dc:language>
  <cp:lastModifiedBy>Giovanni Liccardo</cp:lastModifiedBy>
  <cp:lastPrinted>2021-09-06T09:59:00Z</cp:lastPrinted>
  <dcterms:modified xsi:type="dcterms:W3CDTF">2022-08-31T05:41:00Z</dcterms:modified>
  <cp:revision>5</cp:revision>
  <dc:subject/>
  <dc:title>Prot</dc:title>
</cp:coreProperties>
</file>